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Word1"/>
          <w:bCs w:val="false"/>
          <w:sz w:val="28"/>
          <w:szCs w:val="28"/>
        </w:rPr>
      </w:pPr>
      <w:r>
        <w:rPr>
          <w:rStyle w:val="Word1"/>
          <w:bCs w:val="false"/>
          <w:sz w:val="28"/>
          <w:szCs w:val="28"/>
        </w:rPr>
        <w:drawing>
          <wp:inline distT="0" distB="0" distL="0" distR="0">
            <wp:extent cx="638746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Wor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Wor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Word1"/>
          <w:b w:val="false"/>
          <w:b w:val="false"/>
          <w:sz w:val="28"/>
          <w:szCs w:val="28"/>
        </w:rPr>
      </w:pPr>
      <w:r>
        <w:rPr>
          <w:rStyle w:val="Word1"/>
          <w:b w:val="false"/>
          <w:sz w:val="28"/>
          <w:szCs w:val="28"/>
        </w:rPr>
        <w:t>Рассмотре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Style w:val="Word1"/>
          <w:b w:val="false"/>
          <w:b w:val="false"/>
          <w:sz w:val="28"/>
          <w:szCs w:val="28"/>
        </w:rPr>
      </w:pPr>
      <w:r>
        <w:rPr>
          <w:rStyle w:val="Word1"/>
          <w:b w:val="false"/>
          <w:sz w:val="28"/>
          <w:szCs w:val="28"/>
        </w:rPr>
        <w:t>На общем собрании работников              директор МБОУ «Дутовская СОШ»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Style w:val="Word1"/>
          <w:b w:val="false"/>
          <w:b w:val="false"/>
          <w:sz w:val="28"/>
          <w:szCs w:val="28"/>
        </w:rPr>
      </w:pPr>
      <w:r>
        <w:rPr>
          <w:rStyle w:val="Word1"/>
          <w:b w:val="false"/>
          <w:sz w:val="28"/>
          <w:szCs w:val="28"/>
        </w:rPr>
        <w:t xml:space="preserve">МБОУ «Дутовская СОШ»                </w:t>
        <w:tab/>
        <w:t xml:space="preserve">           ___________ И.Н. Дергачева</w:t>
      </w:r>
    </w:p>
    <w:p>
      <w:pPr>
        <w:pStyle w:val="Normal"/>
        <w:spacing w:lineRule="auto" w:line="240" w:before="0" w:after="0"/>
        <w:rPr>
          <w:rStyle w:val="Word1"/>
          <w:b w:val="false"/>
          <w:b w:val="false"/>
          <w:sz w:val="28"/>
          <w:szCs w:val="28"/>
        </w:rPr>
      </w:pPr>
      <w:r>
        <w:rPr>
          <w:rStyle w:val="Word1"/>
          <w:b w:val="false"/>
          <w:sz w:val="28"/>
          <w:szCs w:val="28"/>
        </w:rPr>
        <w:t>Протокол № 1 от 28.03.2025г.                     Приказ от 28.03.2025г. № 24</w:t>
      </w:r>
    </w:p>
    <w:p>
      <w:pPr>
        <w:pStyle w:val="Normal"/>
        <w:spacing w:lineRule="auto" w:line="240" w:before="0" w:after="0"/>
        <w:jc w:val="center"/>
        <w:rPr>
          <w:rStyle w:val="Word1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52"/>
          <w:szCs w:val="52"/>
        </w:rPr>
        <w:t>Отчет о результатах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52"/>
          <w:szCs w:val="52"/>
        </w:rPr>
        <w:t>самообследования</w:t>
      </w:r>
    </w:p>
    <w:p>
      <w:pPr>
        <w:pStyle w:val="Normal"/>
        <w:spacing w:lineRule="auto" w:line="240" w:before="0" w:after="0"/>
        <w:jc w:val="center"/>
        <w:rPr>
          <w:rStyle w:val="Word1"/>
          <w:sz w:val="52"/>
          <w:szCs w:val="52"/>
        </w:rPr>
      </w:pPr>
      <w:r>
        <w:rPr>
          <w:rStyle w:val="Word1"/>
          <w:sz w:val="52"/>
          <w:szCs w:val="52"/>
        </w:rPr>
        <w:t>дошкольно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48"/>
          <w:szCs w:val="4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48"/>
          <w:szCs w:val="48"/>
        </w:rPr>
        <w:t>«Дут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40"/>
          <w:szCs w:val="40"/>
        </w:rPr>
        <w:t xml:space="preserve">Ливе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40"/>
          <w:szCs w:val="40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Style w:val="Word1"/>
          <w:sz w:val="48"/>
          <w:szCs w:val="48"/>
        </w:rPr>
      </w:pPr>
      <w:r>
        <w:rPr>
          <w:rStyle w:val="Word1"/>
          <w:sz w:val="48"/>
          <w:szCs w:val="48"/>
        </w:rPr>
        <w:t>за 2025 год.</w:t>
      </w:r>
    </w:p>
    <w:p>
      <w:pPr>
        <w:pStyle w:val="Normal"/>
        <w:spacing w:lineRule="auto" w:line="240" w:before="0" w:after="0"/>
        <w:rPr>
          <w:rStyle w:val="Word1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Word1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Word1"/>
          <w:rFonts w:ascii="Georgia" w:hAnsi="Georgia" w:cs="Georgia"/>
          <w:sz w:val="48"/>
          <w:szCs w:val="4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6259830" cy="3365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8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0360" cy="33655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65pt;mso-wrap-distance-left:7.05pt;mso-wrap-distance-right:7.05pt;mso-wrap-distance-top:0pt;mso-wrap-distance-bottom:0pt;margin-top: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right="-48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0360" cy="336550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деятельности дошкольной группы за 2024 учебный год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4 учебном году учебно-воспитательная работа дошкольной группы была направлена на решение следующих задач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развивать интерес детей к самостоятельному познанию и размышлению</w:t>
      </w: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ь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 xml:space="preserve"> 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и подобраны материалы и литература,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на комфортная здоровье сберегающая среда в дошкольной группе для сохранения здоровья детей.</w:t>
      </w:r>
      <w:r>
        <w:rPr>
          <w:rFonts w:cs="Times New Roman" w:ascii="Times New Roman" w:hAnsi="Times New Roman"/>
          <w:sz w:val="28"/>
          <w:szCs w:val="28"/>
        </w:rPr>
        <w:t xml:space="preserve"> В групповой комнате была создана комфортная игровая среда в результате чего, каждый участник  педагогического процесса мог реализовывать свои возможности: изучать родной край, развивать индивидуальные способности, интеллект, самостоятельность и т.д.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лись различные формы и методы работы (упражнения, дидактические игры, комплексные занятия, наблюдения).</w:t>
      </w:r>
      <w:r>
        <w:rPr>
          <w:rFonts w:cs="Times New Roman" w:ascii="Times New Roman" w:hAnsi="Times New Roman"/>
          <w:sz w:val="28"/>
          <w:szCs w:val="28"/>
        </w:rPr>
        <w:t xml:space="preserve"> В ходе решения  задач были проведены тематические родительские собрания, консультации, открытые занятия, праздники, развлечения, выставки, подготовлены уголки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режимные моменты соответствовали СанПиН и требованиям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 дошкольной группы уделяют большое внимание игровой деятельности, создают условия для возникновения и хода игры детей. В  группе имеются наглядные пособия: макеты улиц, демонстрационные карты, игрушки, развивающие игры, настольно-печатные  игры, атрибуты для с/р игр, литературный материа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состояния воспитательно-образовательной деятельности показало, что педагогический коллектив старается учитывать интересы и потребности детей, предоставляя детям право на выбор деятельности, материалов и игрушек. Воспитатели обращаются с детьми с улыбкой, доброжелательно, отвечают на вопросы и просьбы детей. На занятиях дети занимаются с интересом, а в случае неудач  воспитатели помог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бучения детей в младшей подгруппе воспитатели в играх успешно используют различные приёмы (подключение нерешительных детей в игру, внесение новых игрушек и персонажей и др.). Для организации сюжетно-ролевых игр побуждают детей наблюдать за трудом взрослых людей (повара, продавца, врача и др.). Воспитатели  (Гергележиу Н. В., Анисимова Н.А.) обогащают опыт детей через разные виды занятий (чтение сказок,  игры со строительным материалом, игры-драматизации и т. д.). Особое внимание уделялось формированию умения детьми самостоятельно организовывать общую игру, согласовывать свои действия с участниками игры, совместно обдумывать содержание игр. Это воспитывает в детях умение самостоятельно и справедливо решать споры, помогать товарищам, бережно относится к игрушкам и играм. Так же воспитатели в игровой деятельности применяют разнообразные приёмы и методы (изготовление атрибутов, чтение художественной литературы, бесе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нятиях по развитию речи и художественной литературе большое внимание уделяется составлению небольших рассказов и сказок по картинкам. Воспитатели учат детей осмысливать переносное значение образных слов, словосочетаний и пословиц. Разучивают с ними чистоговорки и скороговорки при этом дети учатся говорить их правильно. Так же   воспитатели знакомят детей с потешками, учат выразительно рассказывать их наизусть; помогают запомнить поговорки; объясняют значение считалок и организуют их помощью игры. Однако  в речи детей имеются дефекты (искажают слова, не выговаривают звуки). Многим детям  необходима работа со специалистом логопедом ( Веснин Мар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культурное занятие проводится три раза в неделю. Для занятий физкультурой оборудован спортивный зал, в котором имеется необходимое спортивное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ой группе оборудован уголок природы, в котором размещены комнатные растения, в соответствии с программными требованиями и необходимый инструмент по уходу за растениями уголка. Имеется набор различных дидактических игр («лото бабочки», «лото растения»), которыми пользуются дети, как на занятиях, так и в самостоятельной деятельности. Так же имеются игрушки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весеннее-осенний период дети вместе с воспитателями ухаживают за цветами на цветнике, поддерживают чистоту на территории детского сада. Воспитатели обучают детей правилам дорожного движения. Знание детьми правил дорожного движения хорошо закрепляются на творческих занятиях: дети умеют лепить из пластилина разные машины, светофор, правильно рисовать улицы со знаками и пешеходным переходом. По правилам дорожного движения проводятся игры, целевые прогу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е по конструированию используются следующие формы обучения: занятия, развлечения, самостоятельная художественная деятельность. Воспитатели учат детей различать геометрические фигуры и как их использовать в сооружениях. В организации изобразительной и конструктивной деятельности воспитатели реализуют индивидуальный подход с учётом возрастных особенностей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рогулках, занятиях и в свободное время использовались разнообразные игры. Игра - одно из наиболее эффективных средств нравственного воспитания дошкольника в семье. Уровень музыкального развития детей – средний. Формы проводимых музыкальных занятий не отличаются разнообразием. На занятиях формируются двигательные навыки, музыкальный слух. В дошкольной группе нет музыкальных инструментов. Воспитатели совместно с детьми изготавливают их из брос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дошкольной группы создают условия для развития у детей эстетического отношения к окружающему миру, обращают внимание на красоту живой и неживой природы в сельской местности, знакомят с произведениями искусства разных видов и жанров. Детям на занятиях по окружающему миру  воспитателями даётся представление о разных видах транспорта, о домашних и диких животных и их детёнышах, об овощах и фруктах и т.д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во всех возрастных группах 2 раза в год: в начале года и в конце. Такая периодичность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в начале учебного года воспитатели проектируют образовательную деятельность с детьми каждой возрастной группы, а также планируют индивидуальную работу по образовательным областям с теми детьми, которые требуют особой педагогической поддержки. Педагоги выделяют те особенности, которые требуют корректировку планирования работы, которые вносят в свою рабоч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организуется итоговая диагностика. Проводится сравнительный анализ результатов на начало и конец учебного года, показывающий эффективность педагогических воздействий. Данные обсуждаются и интерпретируются, выявляются причины недостатков, определяются ресурсы и пути их миним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елась работа с родителями, проводились собрания, консультации, бес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школьной группе ведётся сбалансированное трёхразовое питание. Повар Ашихина С.В.. выполняет нормы по питанию, разнообразит меню, ведется витаминизация третьего блюда, ежедневно в меню свежее молоко, фрукты и овощ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tbl>
      <w:tblPr>
        <w:tblW w:w="10032" w:type="dxa"/>
        <w:jc w:val="left"/>
        <w:tblInd w:w="-574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62"/>
        <w:gridCol w:w="6684"/>
        <w:gridCol w:w="2086"/>
      </w:tblGrid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а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продленного дня (12 - 14 часов)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дней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50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5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5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50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/10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человек 50/% 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а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/100%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кв. м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кв. м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66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6:00Z</dcterms:created>
  <dc:creator>X</dc:creator>
  <dc:description/>
  <cp:keywords/>
  <dc:language>en-US</dc:language>
  <cp:lastModifiedBy>X</cp:lastModifiedBy>
  <cp:lastPrinted>2025-04-18T13:22:00Z</cp:lastPrinted>
  <dcterms:modified xsi:type="dcterms:W3CDTF">2025-04-18T10:24:00Z</dcterms:modified>
  <cp:revision>5</cp:revision>
  <dc:subject/>
  <dc:title/>
</cp:coreProperties>
</file>