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нацпроекта «Образование» 29 сентября 2020 г. на базе МБОУ «Дутовская СОШ» Ливенского района начал свою работу Центр цифровых и гуманитарных компетенций «Точка роста». 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данного проекта осуществляется с  целью </w:t>
      </w:r>
      <w:r>
        <w:rPr>
          <w:sz w:val="28"/>
          <w:szCs w:val="28"/>
        </w:rPr>
        <w:t>формирования цифровых и гуманитарных компетенций обучающихся по предметным областям: «Технология», «Информатика», «Основы безопасности жизнедеятельности».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бинеты Центра оснащены современным оборудованием: ноутбуками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B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60 и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vil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ptop</w:t>
      </w:r>
      <w:r>
        <w:rPr>
          <w:sz w:val="28"/>
          <w:szCs w:val="28"/>
        </w:rPr>
        <w:t xml:space="preserve">, имеются шлем виртуальной реальности </w:t>
      </w:r>
      <w:r>
        <w:rPr>
          <w:sz w:val="28"/>
          <w:szCs w:val="28"/>
          <w:lang w:val="en-US"/>
        </w:rPr>
        <w:t>HT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mos</w:t>
      </w:r>
      <w:r>
        <w:rPr>
          <w:sz w:val="28"/>
          <w:szCs w:val="28"/>
        </w:rPr>
        <w:t xml:space="preserve">, МФУ </w:t>
      </w:r>
      <w:r>
        <w:rPr>
          <w:sz w:val="28"/>
          <w:szCs w:val="28"/>
          <w:lang w:val="en-US"/>
        </w:rPr>
        <w:t>Ri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230</w:t>
      </w:r>
      <w:r>
        <w:rPr>
          <w:sz w:val="28"/>
          <w:szCs w:val="28"/>
          <w:lang w:val="en-US"/>
        </w:rPr>
        <w:t>SFNw</w:t>
      </w:r>
      <w:r>
        <w:rPr>
          <w:sz w:val="28"/>
          <w:szCs w:val="28"/>
        </w:rPr>
        <w:t xml:space="preserve">, 3D принтер </w:t>
      </w:r>
      <w:r>
        <w:rPr>
          <w:sz w:val="28"/>
          <w:szCs w:val="28"/>
          <w:lang w:val="en-US"/>
        </w:rPr>
        <w:t>Element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 xml:space="preserve">, квадрокоптеры </w:t>
      </w:r>
      <w:r>
        <w:rPr>
          <w:sz w:val="28"/>
          <w:szCs w:val="28"/>
          <w:lang w:val="en-US"/>
        </w:rPr>
        <w:t>D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LL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V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 xml:space="preserve">, практическое пособие для изучения основ механик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, а также наборы электроинструментов для технологии (электролобзики </w:t>
      </w:r>
      <w:r>
        <w:rPr>
          <w:sz w:val="28"/>
          <w:szCs w:val="28"/>
          <w:lang w:val="en-US"/>
        </w:rPr>
        <w:t>Makita</w:t>
      </w:r>
      <w:r>
        <w:rPr>
          <w:sz w:val="28"/>
          <w:szCs w:val="28"/>
        </w:rPr>
        <w:t xml:space="preserve">, шуруповерты </w:t>
      </w:r>
      <w:r>
        <w:rPr>
          <w:sz w:val="28"/>
          <w:szCs w:val="28"/>
          <w:lang w:val="en-US"/>
        </w:rPr>
        <w:t>metabo</w:t>
      </w:r>
      <w:r>
        <w:rPr>
          <w:sz w:val="28"/>
          <w:szCs w:val="28"/>
        </w:rPr>
        <w:t xml:space="preserve">, наборы для выжигания </w:t>
      </w:r>
      <w:r>
        <w:rPr>
          <w:sz w:val="28"/>
          <w:szCs w:val="28"/>
          <w:lang w:val="en-US"/>
        </w:rPr>
        <w:t>Rexant</w:t>
      </w:r>
      <w:r>
        <w:rPr>
          <w:sz w:val="28"/>
          <w:szCs w:val="28"/>
        </w:rPr>
        <w:t xml:space="preserve">), оборудование для изучения основ безопасности жизнедеятельности ( Набор ран, манекены </w:t>
      </w:r>
      <w:r>
        <w:rPr>
          <w:sz w:val="28"/>
          <w:szCs w:val="28"/>
          <w:lang w:val="en-US"/>
        </w:rPr>
        <w:t>Zarnitza</w:t>
      </w:r>
      <w:r>
        <w:rPr>
          <w:sz w:val="28"/>
          <w:szCs w:val="28"/>
        </w:rPr>
        <w:t xml:space="preserve">, аптечка для оказания первой помощи). </w:t>
      </w:r>
      <w:r>
        <w:rPr>
          <w:rFonts w:eastAsia="Calibri"/>
          <w:sz w:val="28"/>
          <w:szCs w:val="28"/>
          <w:lang w:eastAsia="en-US"/>
        </w:rPr>
        <w:t>Оснащено помещение для проектной деятельности и зона коворкин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ое оборудование способствует  реализации основных образовательных программ начального, основного, среднего общего  и дополнительного образ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«Точка роста» занимаются 53 школьника, образовательную деятельность осуществляют 3 специалиста-педагога, прошедшие соответствующие  курсы повышения квалификации. 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Точка роста» - это целый мир, мир творчества и развлечений. Здесь проходят занятия по информатике, ОБЖ и технологии, ведутся внеурочные занятия «Школа безопасности», «Юный шахматист», «Юный умелец». Каждый  школьник, желающий освоить Программирование в Python, LEGO-конструирование, научиться оказанию первой медицинской помощи, освоить все возможности квадрокоптера, приобрести умения по выпиливанию лобзиком и выжигать, сможет  этим  заняться  на кружковых занятиях центр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ом кабинете, в зоне коворкинга  проходят   шахматные состязания и работа над созданием проектов. Здесь же обучающиеся вовлечены в программу социально-культурных компетен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аботы центра дети научились создавать и печатать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, пользоваться шлемом виртуальной реальности, работать электроинструментом, пилотировать на квадрокоптере, правильно оказывать первую медицинскую помощь, а также освоили азы игры в шахматы. Свои знания и умения, приобретенные на занятиях, школьники успешно применяют на практике, в жизни, а также теоретически, участвуя в олимпиадах и конкурсах различного уровня. В Центре создана выставка поделок обучающихся, где представлены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, картины, выполненные выжиганием, передвижные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(транспорт) и др..    Ребят, желающих заниматься в «Точке Роста», с каждым годом становится всё больше и больше. Имеющаяся инфраструктура Центра «Точка роста» позволяет работать  в  дистанционном формате как обучающимся, так и  преподавателям школы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душны к личному самосовершенствованию и жители села, которые  приходят в Центр, чтобы пройти  обучение основам компьютерной грамо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рта 2023 года в  школе состоялось выездное совещание директоров Ливенского  район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овещания: "Работа Центра цифровых и гуманитарных компетенций "Точка Роста"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 преподаватели представили свою работу в Центре в виде квеста, в котором приняли активное участие и  присутствующие дирек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шло интересно,  увлекательно и познавательно. Участники команд совместно с обучающимися создавали минипроекты (изготовление подарка), пробовали свои силы в управлении  квадракоптером, показали блестящие знания и умения в оказании первой медицинской помощи  «пострадавшим» и проявили отличные способности в шахматном турнире. В заключении мероприятия команды, одержавшие победу, были награждены памятными подар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очка Роста» в МБОУ «Дутовская СОШ» продолжит свою деятельность  и всегда готова принять любого воспитанника,  желающего работать творчески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Зубанов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8:46:00Z</dcterms:created>
  <dc:creator>User-Teacher</dc:creator>
  <dc:description/>
  <cp:keywords/>
  <dc:language>en-US</dc:language>
  <cp:lastModifiedBy>ASUS</cp:lastModifiedBy>
  <dcterms:modified xsi:type="dcterms:W3CDTF">2023-03-20T10:06:00Z</dcterms:modified>
  <cp:revision>6</cp:revision>
  <dc:subject/>
  <dc:title/>
</cp:coreProperties>
</file>