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52"/>
          <w:szCs w:val="52"/>
        </w:rPr>
        <w:t>Отчет 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52"/>
          <w:szCs w:val="52"/>
        </w:rPr>
        <w:t>самообследования</w:t>
      </w:r>
    </w:p>
    <w:p>
      <w:pPr>
        <w:pStyle w:val="Normal"/>
        <w:spacing w:lineRule="auto" w:line="240" w:before="0" w:after="0"/>
        <w:jc w:val="center"/>
        <w:rPr>
          <w:rStyle w:val="Word1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Word1"/>
          <w:sz w:val="52"/>
          <w:szCs w:val="52"/>
        </w:rPr>
      </w:pPr>
      <w:r>
        <w:rPr>
          <w:rStyle w:val="Word1"/>
          <w:sz w:val="52"/>
          <w:szCs w:val="52"/>
        </w:rPr>
        <w:t>дошкольной группы</w:t>
      </w:r>
    </w:p>
    <w:p>
      <w:pPr>
        <w:pStyle w:val="Normal"/>
        <w:spacing w:lineRule="auto" w:line="240" w:before="0" w:after="0"/>
        <w:jc w:val="center"/>
        <w:rPr>
          <w:rStyle w:val="Word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8"/>
          <w:szCs w:val="48"/>
        </w:rPr>
        <w:t>«Дут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0"/>
          <w:szCs w:val="40"/>
        </w:rPr>
        <w:t xml:space="preserve">Ливе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Word1"/>
          <w:sz w:val="40"/>
          <w:szCs w:val="40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Style w:val="Word1"/>
          <w:sz w:val="48"/>
          <w:szCs w:val="48"/>
        </w:rPr>
      </w:pPr>
      <w:r>
        <w:rPr>
          <w:rStyle w:val="Word1"/>
          <w:sz w:val="48"/>
          <w:szCs w:val="48"/>
        </w:rPr>
        <w:t>за 2020 год.</w:t>
      </w:r>
    </w:p>
    <w:p>
      <w:pPr>
        <w:pStyle w:val="Normal"/>
        <w:spacing w:lineRule="auto" w:line="240" w:before="0" w:after="0"/>
        <w:jc w:val="center"/>
        <w:rPr>
          <w:rStyle w:val="Word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Word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Word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Word1"/>
          <w:rFonts w:ascii="Georgia" w:hAnsi="Georgia" w:cs="Georgia"/>
          <w:sz w:val="48"/>
          <w:szCs w:val="4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6259830" cy="336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48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0360" cy="33655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65pt;mso-wrap-distance-left:7.05pt;mso-wrap-distance-right:7.05pt;mso-wrap-distance-top:0pt;mso-wrap-distance-bottom:0pt;margin-top: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-48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0360" cy="33655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слушан на педагогическом совете, </w:t>
      </w:r>
    </w:p>
    <w:p>
      <w:pPr>
        <w:pStyle w:val="Normal"/>
        <w:jc w:val="right"/>
        <w:rPr/>
      </w:pPr>
      <w:r>
        <w:rPr>
          <w:rFonts w:cs="Georgia" w:ascii="Georgia" w:hAnsi="Georgia"/>
          <w:b/>
        </w:rPr>
        <w:t> </w:t>
      </w:r>
      <w:r>
        <w:rPr>
          <w:rFonts w:cs="Georgia" w:ascii="Georgia" w:hAnsi="Georgia"/>
          <w:b/>
        </w:rPr>
        <w:t>протокол № 4 от 30.03. 2021 го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деятельности дошкольной группы за 2020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0 учебном году учебно-воспитательная работа дошкольной группы была направлена на решение следующих задач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должить  работу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правленную на развитие познавательно-исследовательской 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и подобраны материалы и литература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а комфортная здоровьесберегающая среда в дошкольной группе для сохранения здоровья детей.</w:t>
      </w:r>
      <w:r>
        <w:rPr>
          <w:rFonts w:cs="Times New Roman" w:ascii="Times New Roman" w:hAnsi="Times New Roman"/>
          <w:sz w:val="28"/>
          <w:szCs w:val="28"/>
        </w:rPr>
        <w:t xml:space="preserve"> В групповой комнате была создана комфортная игровая среда в результате чего, каждый участник  педагогического процесса мог реализовывать свои возможности: изучать родной край, развивать индивидуальные способности, интеллект, самостоятельность и т.д.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лись различные формы и методы работы (упражнения, дидактические игры, комплексные занятия, наблюдения).</w:t>
      </w:r>
      <w:r>
        <w:rPr>
          <w:rFonts w:cs="Times New Roman" w:ascii="Times New Roman" w:hAnsi="Times New Roman"/>
          <w:sz w:val="28"/>
          <w:szCs w:val="28"/>
        </w:rPr>
        <w:t xml:space="preserve"> В ходе решения  задач были проведены тематические родительские собрания, консультации, открытые занятия, праздники, развлечения, выставки, подготовлены уголки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режимные моменты соответствовали СанПиН и требованиям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дошкольной группы уделяют большое внимание игровой деятельности, создают условия для возникновения и хода игры детей. В  группе имеются наглядные пособия: макеты улиц, демонстрационные карты, игрушки, развивающие игры, настольно-печатные  игры, атрибуты для с/р игр, литературный материа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состояния воспитате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образовательной деятельности показало, что педагогический коллектив старается учитывать интересы и потребности детей, предоставляя детям право на выбор деятельности, материалов и игрушек. Воспитатели обращаются с детьми с улыбкой, доброжелательно, отвечают на вопросы и просьбы детей. На занятиях дети занимаются с интересом, а в случае неудач  воспитатели помог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учения детей в младшей подгруппе воспитатели в играх успешно используют различные приёмы (подключение нерешительных детей в игру, внесение новых игрушек и персонажей и др.). Для организации сюжетно-ролевых игр побуждают детей наблюдать за трудом взрослых людей (повара, продавца, врача и др.). Воспитатели  (Гергележиу Н. В., Крюкова Е.А.) обогащают опыт детей через разные виды занятий (чтение сказок,  игры со строительным материалом, игры-драматизации и т. д.). Особое внимание уделялось формированию умения детьми самостоятельно организовывать общую игру, согласовывать свои действия с участниками игры, совместно обдумывать содержание игр. Это воспитывает в детях умение самостоятельно и справедливо решать споры, помогать товарищам, бережно относится к игрушкам и играм. Так же воспитатели в игровой деятельности применяют разнообразные приёмы и методы (изготовление атрибутов, чтение художественной литературы, бесе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ях по развитию речи и художественной литературе большое внимание уделяется составлению небольших рассказов и сказок по картинкам. Воспитатели учат детей осмысливать переносное значение образных слов, словосочетаний и пословиц. Разучивают с ними чистоговорки и скороговорки при этом дети учатся говорить их правильно. Так же   воспитатели знакомят детей с потешками, учат выразительно рассказывать их наизусть; помогают запомнить поговорки; объясняют значение считалок и организуют их помощью игры. Однако  в речи детей имеются дефекты (искажают слова, не выговаривают звуки). Необходима работа со специалистом логопедом (Егурнов Иван, Веснин Гле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культурное занятие проводится три раза в неделю. Для занятий физкультурой оборудован спортивный зал, в котором имеется необходимое спортивное оборуд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й группе оборудован уголок природы, в котором размещены комнатные растения, в соответствии с программными требованиями и необходимый инструмент по уходу за растениями уголка. Имеется набор различных дидактических игр («лото бабочки», «лото растения»), которыми пользуются дети, как на занятиях, так и в самостоятельной деятельности. Так же имеются игрушк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весеннее-осенний период дети вместе с воспитателями ухаживают за цветами на цветнике, поддерживают чистоту на территории детского сада. Воспитатели обучают детей правилам дорожного движения. Знание детьми правил дорожного движения хорошо закрепляются на творческих занятиях: дети умеют лепить из пластилина разные машины, светофор, правильно рисовать улицы со знаками и пешеходным переходом. По правилам дорожного движения проводятся игры, целевые прогул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по конструированию используются следующие формы обучения: занятия, развлечения, самостоятельная художественная деятельность. Воспитатели учат детей различать геометрические фигуры и как их использовать в сооружениях. В организации изобразительной и конструктивной деятельности воспитатели реализуют индивидуальный подход с учётом возрастных особенностей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огулках, занятиях и в свободное время использовались разнообразные игры. Игра - одно из наиболее эффективных средств нравственного воспитания дошкольника в семье. Уровень музыкального развития детей – средний. Формы проводимых музыкальных занятий не отличаются разнообразием. На занятиях формируются двигательные навыки, музыкальный слух. В дошкольной группе нет музыкальных инструментов. Воспитатели совместно с детьми изготавливают их из брос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дошкольной группы создают условия для развития у детей эстетического отношения к окружающему миру, обращают внимание на красоту живой и неживой природы в сельской местности, знакомят с произведениями искусства разных видов и жанров. Детям на занятиях по окружающему миру  воспитателями даётся представление о разных видах транспорта, о домашних и диких животных и их детёнышах, об овощах и фруктах и т.д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о всех возрастных группах 2 раза в год: в начале года и в конце. Такая периодичность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в начале учебного года воспитатели проектируют образовательную деятельность с детьми каждой возрастной группы, а также планируют индивидуальную работу по образовательным областям с теми детьми, которые требуют особой педагогической поддержки. Педагоги выделяют те особенности, которые требуют корректировку планирования работы, которые вносят в свою рабочую прогр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организуется итоговая диагностика. Проводится сравнительный анализ результатов на начало и конец учебного года, показывающий эффективность педагогических воздействий. Данные обсуждаются и интерпретируются, выявляются причины недостатков, определяются ресурсы и пути их миним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велась работа с родителями, проводились собрания, консультации, бес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школьной группе ведётся сбалансированное трёхразовое питание. Повар Коробкова А.А. выполняет нормы по питанию, разнообразит меню, ведется витаминизация третьего блюда, ежедневно в меню свежее молоко, фрукты и овощ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tbl>
      <w:tblPr>
        <w:tblW w:w="10032" w:type="dxa"/>
        <w:jc w:val="left"/>
        <w:tblInd w:w="-574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62"/>
        <w:gridCol w:w="6887"/>
        <w:gridCol w:w="1883"/>
      </w:tblGrid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/100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день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10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/50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10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/100 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человек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кв. м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кв. м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8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3:00Z</dcterms:created>
  <dc:creator>X</dc:creator>
  <dc:description/>
  <dc:language>en-US</dc:language>
  <cp:lastModifiedBy>X</cp:lastModifiedBy>
  <cp:lastPrinted>2021-03-30T13:58:00Z</cp:lastPrinted>
  <dcterms:modified xsi:type="dcterms:W3CDTF">2021-03-30T10:59:00Z</dcterms:modified>
  <cp:revision>1</cp:revision>
  <dc:subject/>
  <dc:title/>
</cp:coreProperties>
</file>