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81700" cy="830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0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ская область, Ли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/>
        <w:t>«Дутовская средняя общеобразовательная школа»</w:t>
      </w:r>
    </w:p>
    <w:tbl>
      <w:tblPr>
        <w:tblW w:w="10395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95"/>
      </w:tblGrid>
      <w:tr>
        <w:trPr>
          <w:trHeight w:val="1000" w:hRule="atLeast"/>
          <w:cantSplit w:val="true"/>
        </w:trPr>
        <w:tc>
          <w:tcPr>
            <w:tcW w:w="10395" w:type="dxa"/>
            <w:tcBorders>
              <w:top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3835, Орловская область, Ливенский  район, д.Семенихино, ул. Школьная, д. 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: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3835,  Орловская область, Ливенский  район, д.Семенихино, ул. Школьная, д. 9</w:t>
            </w:r>
          </w:p>
          <w:p>
            <w:pPr>
              <w:pStyle w:val="Normal"/>
              <w:spacing w:lineRule="auto" w:line="240" w:before="0" w:after="0"/>
              <w:ind w:left="46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ефон: 4-71-47  ОКПО 49714461    ОГРН 10257024567120    ИН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Н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П 5715003175 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150100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НЯТО</w:t>
        <w:tab/>
        <w:t xml:space="preserve">      УТВЕРЖДЕНО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 xml:space="preserve">Протокол заседания  </w:t>
        <w:tab/>
        <w:t xml:space="preserve">                                                               директор школы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Педагогического совет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________ И.Н. Дергачева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от 29.10.2020 № 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приказ от 29.10.2020 № 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</w:t>
      </w:r>
    </w:p>
    <w:p>
      <w:pPr>
        <w:pStyle w:val="Style16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протокол заседания совета обучающихс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</w:t>
        <w:tab/>
        <w:t xml:space="preserve">          </w:t>
      </w:r>
    </w:p>
    <w:p>
      <w:pPr>
        <w:pStyle w:val="Style16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от 22.10.2020 № 2</w:t>
        <w:tab/>
        <w:tab/>
      </w:r>
    </w:p>
    <w:p>
      <w:pPr>
        <w:pStyle w:val="Style16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Style16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 xml:space="preserve">протокол заседания совета родителей                                             </w:t>
      </w:r>
    </w:p>
    <w:p>
      <w:pPr>
        <w:pStyle w:val="Style16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от 29.10.2020 №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21"/>
          <w:rFonts w:eastAsia="Courier New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21"/>
          <w:rFonts w:eastAsia="Courier New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21"/>
          <w:rFonts w:eastAsia="Courier New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21"/>
          <w:rFonts w:eastAsia="Courier New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21"/>
          <w:rFonts w:eastAsia="Courier New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21"/>
          <w:rFonts w:eastAsia="Courier New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  <w:br/>
        <w:t>о  дистанционном обучении обучающихся 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униципальном бюджетном общеобразовательном учреждении  «Дутовская средняя общеобразовательная школ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д. Семенихин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  дистанционном обуч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БОУ «Дутовская СО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- Положение) регулирует порядок организации и ведения образовательного процесса с помощью электронного обучения (ЭО) и использования дистанционных образовательных технологий (ДОТ) (далее- дистанционное обучение) в МБОУ «Дутовская СОШ» (далее-школа)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разработано в соответствии с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от 29.12.2012 № 273-Ф3 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от 27.07.2006 № 152-ФЗ «О персональных данных» с изменениями на 24 апреля 2020 год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образования и науки Российской Федерации № 816 от 23 августа 2017 года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Heading2"/>
        <w:shd w:fill="FFFFFF" w:val="clear"/>
        <w:spacing w:before="0" w:after="0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-Приказ Министерства просвещения РФ от 28 августа 2020 г. № 442 “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”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едерального закона «О социальной защите инвалидов в Российской Федерации» от 24.11.1995 №181-ФЗ с изменениями на 1 июля 2020 года, в редакции 24 апреля 2020 года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Ф от 3 июня 2003 г. N 118 «О введении в действие санитарно-эпидемиологических правил и нормативов СанПиН 2.2.2/2.4.1340-03»;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ем Главного государственного санитарного врача РФ от 24 ноября 2015 г. N 81 о внесении изменения № 3 в СанПиН 2.4.2.2821-10 «Санитарно-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Главного государственного санитарного врача Российской Федерации от 10.07.2015 г. № 26 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ВЗ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ва и другими локальными нормативными актами МБОУ «Дутовская СОШ», нормативных правовых актов Российской Федерации, регламентирующих деятельность общеобразовательных организаций.</w:t>
        <w:br/>
        <w:t>1.2. Данное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оло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пределяет участников образовательных отношений с использованием электронного обучения и дистанционных образовательных технологий, их права и обязанности, организацию процесса использования дистанционных образовательных технологий во время карантина и в иных случаях 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оживание обучающегося на значительном расстоянии от школ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еимение возможности посещать 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школу очно: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обучающиес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 с ОВЗ; обучающиеся, находящиеся на длительном лечении  в стационарных условиях, а также имеющие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ременную нетрудоспособ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портсмены, артисты; 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обучающиес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 выезжающие с родителями в командировки, зарубежные страны и т. д., а также  эпидемиологическая ситуация, неблагоприятные погодные условия и др.).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процесса дистанционного обучения детей-инвалидов, а также порядок ознакомления педагогических работников, родителей (законных представителей), обучающихся с настоящим Положением.</w:t>
        <w:br/>
        <w:t xml:space="preserve">1.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 дистанционными образовательными технолог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ОТ)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 (ст. 16 п.1 ФЗ от 29.12.2012 №273-ФЗ «Об образовании Российской Федераци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ДОТ характеризуется рядом специфических чер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заимной пространственной удаленностью обучающихся, обучающих и источников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бором специальных технологий, обеспечивающих двунаправленное взаимодействие субъектов образовательной деятельности и источников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четанием синхронных и асинхронных технологий обучения и общения (online или offline технологи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хронная организация учебного процесса предусматривает проведение учебных мероприятий и общение обучающихся с сетевыми педагогами в режиме реального времени средствами информационно-коммуникационных технологий (далее - ИК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синхронная организация учебного процесса обеспечивает обучающемуся возможность освоения учебного материала в любое удобное для него время, общение с преподавателями происходит с использованием средств ИКТ в режиме отложенного време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риентацией на самостоятельную образовательную деятельность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</w:t>
      </w:r>
      <w:r>
        <w:rPr>
          <w:rFonts w:cs="Times New Roman" w:ascii="Times New Roman" w:hAnsi="Times New Roman"/>
          <w:b/>
          <w:bCs/>
          <w:sz w:val="24"/>
          <w:szCs w:val="24"/>
        </w:rPr>
        <w:t>платформа дистанцион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– информационная система, содержащая дистанционный образовательный контент, и предназначенная для планирования, проведения и управления учебными мероприятиями в рамках обучения с применением ЭО и ДОТ. Должна обеспечивать идентификацию личности обучающегося и контроль соблюдения условий проведения мероприятий, в рамках которых осуществляется оценка результатов обу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sz w:val="24"/>
          <w:szCs w:val="24"/>
        </w:rPr>
        <w:t>Сетевой учитель</w:t>
      </w:r>
      <w:r>
        <w:rPr>
          <w:rFonts w:cs="Times New Roman" w:ascii="Times New Roman" w:hAnsi="Times New Roman"/>
          <w:sz w:val="24"/>
          <w:szCs w:val="24"/>
        </w:rPr>
        <w:t xml:space="preserve"> – учитель-предметник, организующий обучение с использованием ЭО и ДОТ.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6. Местом осуществления образовательной деятельности при реализации образовательных программ в дистанционной форме является место нахождения образовательной организации независимо от места нахождения обучающих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.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станционное обу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педагогами и обучающимися.</w:t>
        <w:br/>
        <w:t xml:space="preserve">1.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ое обу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ЭО) —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Главными целям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дистанционного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важной составляющей в системе беспрерывного образования являю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(нахождения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образования обучающихся в соответствии с их интересами, способностями и потребностям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офильного образования в рамках организации, осуществляющей образовательную деятельность, на основе использования информационных технологий как комплекса социально-педагогических преобразова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детям-инвалидам возможности получения образования по индивидуальной программе на дому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образования обучающихся в соответствии с их интересами, способностями и потребностям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офильного образования на основе использования информационных технологий как комплекса социально-педагогических преобразова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более полного удовлетворения потребностей обучающихся в области образования без отрыва от основной учёб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Использование дистанционного обучения способствует решению следующих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дач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учебной деятельности обучающихс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организации учеб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доступа к качественному образованию, обеспечение возможности изучать выбранные обучающимися общеобразовательные дисциплин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Использование технологий дистанционного обучения повышает доступность образования, позволяет более широко и полно удовлетворять образовательные запросы.</w:t>
        <w:br/>
        <w:t>1.12. Образовательная организация вправе использовать ЭО и ДОТ при всех предусмотренных законодательством РФ формах получения общего образования или при их сочетании, при проведении различных видов учебных, лабораторных или практических занятий, текущего контроля, промежуточной аттестации обучающихся.</w:t>
        <w:br/>
        <w:t xml:space="preserve">1.13. Образовательные программы могут реализовываться в смешанном (комбинированном) режиме – в зависимости от специфики образовательных задач и представления учебного материала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шение объема проведенных часов, лабораторных и практических занятий с использованием ЭО и ДОТ или путем непосредственного взаимодействия педагогического работника с обучающимся определяется образовательной организацией в соответствии с образовательными программами с учетом потребностей обучающегося и условий осуществления образовательной деятельности.</w:t>
        <w:br/>
        <w:t>1.14. 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.</w:t>
        <w:br/>
        <w:t>1.15. Образовательная организация доводит до участников образовательных отношений информацию о реализации образовательных программ или их частей с применением ЭО и ДОТ, обеспечивающую возможность их правильного выбора.</w:t>
        <w:br/>
        <w:t>1.16. ЭО и ДОТ обеспечиваются применением совокупности образовательных технологий, при которых частично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.</w:t>
        <w:br/>
        <w:t xml:space="preserve">1.17. Основными элементами системы ЭО и ДОТ являются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бразовательные онлайн-платформы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цифровые образовательные ресурсы, размещенные на образовательных сайтах; -видеоконференции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ебинары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skype – общение; e-mail; облачные сервисы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лектронные носители мультимедийных приложений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Участники образовательных отношений с использованием электронного обучения и дистанционных образовательных технологи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Участниками образовательных отношений с использованием ЭО и ДОТ являются: обучающиеся, педагогические, административные и учебно-вспомогательные работники школы, родители (законные представители)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1.Образовательная деятельность, реализуемая в дистанционной форме, согласно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лож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усматривает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чительную долю самостоятельных занятий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ы,  не имеющих возможности ежедневного посещения занятий в школе, а именно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обучающихся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оживающих на значительном расстоянии от школ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не имеющих возможности посещать 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школу очн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обучающиес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 с ОВЗ; обучающиеся, находящиеся на длительном лечении  в стационарных условиях, а также имеющие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ременную нетрудоспособ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портсмены, артисты; 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обучающиес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 выезжающие с родителями в командировки, зарубежные страны и т. д.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- в случае установленного карантина, эпидемиологических ситуаций, неблагоприятных погодных условий и др..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ческое и дидактическое обеспечение этой деятельности со стороны образовательной организации, а также регулярный систематический контроль и учет знаний учащихся. Дистанционная форма обучения при необходимости может реализовываться комплексно с традиционной и другими, предусмотренными законом РФ «Об образовании», формами его получения.</w:t>
        <w:br/>
        <w:t>2.2. Права и обязанности обучающихся, осваивающих общеобразовательные программы с использованием ЭО и ДОТ, определяются законодательством Российской Федерации.</w:t>
        <w:br/>
        <w:t>2.3. Обучение в дистанционной форме осуществляется как по отдельным предметам и курсам, включенным в учебный план школы, так и по всему комплексу предметов учебного плана. Выбор предметов изучения осуществляется совершеннолетними обучающимися или родителями (лицами, их заменяющими) несовершеннолетних обучающихся по согласованию со школой.</w:t>
        <w:br/>
        <w:t>2.4. Обучающиеся в дистанционной форме имеют все права и несут все обязанности, предусмотренные законом «Об образовании в Российской Федерации» и Уставом школы, наравне с обучающимися других форм обучения, могут принимать участие во всех проводимых школой учебных, познавательных, развивающих, культурных и, спортивных мероприятиях: уроках, консультациях, семинарах, в т.ч. выездных зачетах, экзаменах, в т.ч конференциях, экспедициях, походах, викторинах, чемпионатах и других мероприятиях, организуемых и (или) проводимых школо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Отчисление обучающегося в дистанционной форме производится приказом директора после расторжения договора о получении образования в дистанционной форме или истечения срока его действия.</w:t>
        <w:br/>
        <w:t xml:space="preserve">2.7. Образовательную деятельность с использованием ЭО и ДОТ осуществляют педагогические работники, прошедшие соответствующую подготовку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Педагогические работники, осуществляющие обучение с использованием ЭО и ДОТ, вправе применять имеющиеся электронные средства обучения или создавать собственные. Разработанные курсы должны соответствовать содержанию ФГОС.</w:t>
        <w:br/>
        <w:t xml:space="preserve">2.10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Обучающийся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. Иметь необходимые для удаленной работы устройства  и скорость интернет соедин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.11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йся должен иметь навыки и опыт обучения и самообучения с использованием цифровых образовательных ресур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2.12. В качестве участников, реализующих основные и (или) дополнительные образовательные программы общего образования посредством ДОТ, могут выступать муниципальные образовательные организации, созданные в установленном законодательством порядке, имеющие объективную потребность в использовании ДОТ, необходимое материально-техническое и кадровое обеспечение, позволяющее участвовать в осуществлении ДОТ.</w:t>
        <w:br/>
        <w:t>2.13. При использовании ДОТ организация, осуществляющая образовательную деятельность, организует учебно-методическую помощь обучающимся, в том числе, в форме консультаций с использованием информационных и телекоммуникационных технолог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дистанционного обучения в образовательной организ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Дистанционное обучение применяется для реализации основных образовательных программ начального общего, основного общего и среднего общего образования, а также программ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ешение о применении дистанционного обучения принимают администрация, педагогический коллектив образовательной организации. Эти решения согласовываются с обучающимися и их родителями (законными представител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истанционное обучение по образовательной программе осуществляется по заявлению обучающегося, его родителей (законных представителей), оформленного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Образовательный процесс с применением дистанционных технологий предусматривает значительную долю самостоятельных занятий обучающихся; методическое и дидактическое обеспечение этого процесса, регулярный контроль и учет знаний обучающихся со стороны образовательной организации, ведущей электронное обучение, а также психолого-педагогическую поддержку обучающихся и их родителей той образовательной организации, где находится ученик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Обучение в дистанционной форме осуществляется по отдельным темам учебных предметов, включенных в учебный план школы при необходимости организации такого обучения (карантин, временная нетрудоспособность и т.п.), так и по всему комплексу предметов учебного плана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Допускается сочетание различных форм получения образования и форм обучения (ст.17 п.4 ФЗ от 29.12.2012 №273-ФЗ «Об образовании в Российской Федерации»)</w:t>
        <w:br/>
        <w:t xml:space="preserve">3.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чис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хся на  получение образования в дистанционной форме производится приказом директора школы на основании заявления совершеннолетнего лица или родителей (лиц, их заменяющих) несовершеннолетнего лица после заключения ими договора со школой о получении образования в дистанционной форм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Самостоятельная работа обучающихся может включать следующие организационные формы (элементы) дистанционного обучения: работа с электронным учебником; просмотр видео-лекций; прослушивание аудиокассет; компьютерное тестирование; изучение печатных и других учебных и методических материал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Сопровождение предметных дистанционных курсов может осуществляться в следующих режимах:</w:t>
      </w:r>
    </w:p>
    <w:p>
      <w:pPr>
        <w:pStyle w:val="Normal"/>
        <w:shd w:fill="FFFFFF" w:val="clear"/>
        <w:spacing w:lineRule="auto" w:line="240" w:before="0" w:after="0"/>
        <w:ind w:left="22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е on-line;</w:t>
      </w:r>
    </w:p>
    <w:p>
      <w:pPr>
        <w:pStyle w:val="Normal"/>
        <w:shd w:fill="FFFFFF" w:val="clear"/>
        <w:spacing w:lineRule="auto" w:line="240" w:before="0" w:after="0"/>
        <w:ind w:left="22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on-line;</w:t>
      </w:r>
    </w:p>
    <w:p>
      <w:pPr>
        <w:pStyle w:val="Normal"/>
        <w:shd w:fill="FFFFFF" w:val="clear"/>
        <w:spacing w:lineRule="auto" w:line="240" w:before="0" w:after="0"/>
        <w:ind w:left="22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етодических материалов;</w:t>
      </w:r>
    </w:p>
    <w:p>
      <w:pPr>
        <w:pStyle w:val="Normal"/>
        <w:shd w:fill="FFFFFF" w:val="clear"/>
        <w:spacing w:lineRule="auto" w:line="240" w:before="0" w:after="0"/>
        <w:ind w:left="22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овождение off-line (проверка тестов, контрольных работ, различные виды текущего контроля и промежуточной аттест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 </w:t>
      </w:r>
      <w:r>
        <w:rPr>
          <w:rFonts w:cs="Times New Roman" w:ascii="Times New Roman" w:hAnsi="Times New Roman"/>
          <w:sz w:val="24"/>
          <w:szCs w:val="24"/>
        </w:rPr>
        <w:t>Для обеспечения дистанционного обучения образовательная организация:</w:t>
      </w:r>
    </w:p>
    <w:p>
      <w:pPr>
        <w:pStyle w:val="Normal"/>
        <w:spacing w:lineRule="auto" w:line="240" w:before="0" w:after="0"/>
        <w:ind w:righ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необходимые условия для дистанционного обучения, руководство и контроль качества образовательного процесса, ведет учет результатов образовательного процесса и внутренний документооборот;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 ответственного за реализацию дистанционного обучения, в том числе в каждом классе, который обучается дистанционно;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еобходимую методическую поддержку обучающихся, родителей (законных представителей) и работников образовательной организации по вопросам дистанционного обучения;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информационную поддержку обучающимся, родителям (законным представителям) и работникам образовательной организации, в том числе знакомит с необходимыми дистанционными ресурсами.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ет ответственность перед обучающимися, родителями и органами управления образованием: 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еализацию конституционного права граждан на получение образования, качество предоставляемых услуг;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адекватность применяемых методов, форм и средств организации процесса возрастным, психофизиологическим особенностям, склонностям, интересам, требованиям охраны жизни и здоровья обучающихс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. Обучающиеся  имеют возможность получать консультации преподавателя по соответствующей дисциплине через электронную почту, программу Skype, Viber, WhatsApp, используя для этого все возможные каналы выхода в Интернет. Необходимые материалы уроков обучающиеся могут получать при использовании платформ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и.ру, Электронная школа, Виртуальная школа.</w:t>
        <w:br/>
        <w:t>3.15. На заседаниях МО учителя предметники делятся опытом использования элементов ДОТ в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6. При реализации образовательных программ с применением электронного обучения, дистанционных образовательных технологий учитель  предметник (сетевой учитель) и ответственные лица ведут документацию: заполняют журнал успеваемости, выставляют отметки в ИСОУ Виртуальная шк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Для обеспечения дистанционного обучения сетевой учитель осуществляет непосредственное ведение образовательного процесса с использованием возможностей выбранных образовательных платформ, систем дистанционного обучения и т.д., а именно: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батывает образовательные материалы, представленные в дистанционной форме на выбранных образовательных платформах, и соотносит его содержание со своей учебной программой в соответствии с требованиями учебного плана образовательной организации;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изменения в пояснительную записку рабочей программы по своему предмету; составляет тематическое планирование с учётом дистанционного обучения; 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 учебную нагрузку в соответствии с расписанием учебных дистанционных занятий, установленных ОО, в синхронном и асинхронном режиме, осуществляет контроль учебных достижений, обучающихся по своей учебной дисциплине, обеспечивает своевременную проверку практических заданий, даёт обратную связь и оказывает им консультационную помощь.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консультирование обучающихся через образовательные платформы, системы дистанционного обучения, электронную почту, иные средства коммуникации;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ет сервисы для онлайн общения (BBB, Discord, Skype, Zoom.ru, TrueConf и </w:t>
      </w:r>
      <w:r>
        <w:rPr>
          <w:rFonts w:cs="Times New Roman" w:ascii="Times New Roman" w:hAnsi="Times New Roman"/>
          <w:bCs/>
          <w:sz w:val="24"/>
          <w:szCs w:val="24"/>
        </w:rPr>
        <w:t>другие программные средства</w:t>
      </w:r>
      <w:r>
        <w:rPr>
          <w:rFonts w:cs="Times New Roman" w:ascii="Times New Roman" w:hAnsi="Times New Roman"/>
          <w:sz w:val="24"/>
          <w:szCs w:val="24"/>
        </w:rPr>
        <w:t>), которые позволяют организовать как синхронные онлайн занятия с классом/группой обучающихся, так и индивидуальные консультации;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(или ответственного за реализацию дистанционного обучения в классе, например, через классного руководителя) заблаговременно сообщает через электронный дневник, образовательные платформы, электронную почту или другие способы связи обучающимся и родителям (законным представителям) о проведении синхронного занятия;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 необходимую документацию по реализуемому учебному процессу;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овышает квалификацию в сфере современных информационно-коммуникационных технологий, ЭО и ДОТ, занимается самообразованием посредством посещения курсов, мастер-классов, семинаров, проводимых как в очной форме, так и в дистанционной;</w:t>
      </w:r>
    </w:p>
    <w:p>
      <w:pPr>
        <w:pStyle w:val="Normal"/>
        <w:spacing w:lineRule="auto" w:line="240" w:before="0" w:after="0"/>
        <w:ind w:right="1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все предписания по охране труда, технике безопасности и пожарной безопасности, обусловленные соответствующими локальными актами в 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отчетную документацию для общешкольного мониторинга качества образова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.5. </w:t>
      </w:r>
      <w:r>
        <w:rPr>
          <w:rFonts w:cs="Times New Roman" w:ascii="Times New Roman" w:hAnsi="Times New Roman"/>
          <w:bCs/>
          <w:sz w:val="24"/>
          <w:szCs w:val="24"/>
        </w:rPr>
        <w:t>3.1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рядок оказания методической помощи обучающим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осуществлении дистанционного обучения образовательная организация 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 по выбору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писание индивидуальных и коллективных консультаций составляется учителем и направляется через электронный дневник, образовательную платформу, электронную почту родителя (законного представителя) и обучающегося (при наличии) не позднее чем за один день до консульт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) При возникновении технических сбоев программного обеспечения, сети интернет учитель вправе выбрать любой другой способ оповещения о консультации (сотовая связь, мессенджер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9.</w:t>
      </w:r>
      <w:r>
        <w:rPr>
          <w:rFonts w:cs="Times New Roman" w:ascii="Times New Roman" w:hAnsi="Times New Roman"/>
          <w:sz w:val="24"/>
          <w:szCs w:val="24"/>
        </w:rPr>
        <w:t xml:space="preserve"> При дистанционном обучении обучающийся обязан: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совестно осваивать образовательную программу с применением ЭО, ДОТ, выполнять индивидуальный учебный план; 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самостоятельную подготовку к занятиям в соответствии с расписанием, выполнять задания, в срок, установленный учителем; 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ые задания и другие работы направлять учителю на проверку посредством образовательных платформ, систем дистанционного обучения, электронной почты или через другие средства сообщения, которые определил учитель;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предусмотренные учебным планом или индивидуальным учебным планом синхронные онлайн занятия в режиме реального времени;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ежедневно электронную почту (свою или родителя (законного представителя)), на которую учитель высылает расписание занятий и консультаций, примечания и разъяснения по организации дистанционного обучения;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комментарии и замечания учителя в отношении выполненных работ;</w:t>
      </w:r>
    </w:p>
    <w:p>
      <w:pPr>
        <w:pStyle w:val="Normal"/>
        <w:spacing w:lineRule="auto" w:line="240" w:before="0" w:after="0"/>
        <w:ind w:right="1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се доступные средства общения с преподавателем для получения консультаций и дополнительной информации по предм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0.</w:t>
      </w:r>
      <w:r>
        <w:rPr>
          <w:rFonts w:cs="Times New Roman" w:ascii="Times New Roman" w:hAnsi="Times New Roman"/>
          <w:sz w:val="24"/>
          <w:szCs w:val="24"/>
        </w:rPr>
        <w:t xml:space="preserve"> Родители (законные представители) обучающихся общеобразовательных организаций (классов), участвующих в дистанционном обучении: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право знакомиться с порядком проведения и содержанием учебных курсов, вносить на рассмотрение предложения по совершенствованию образовательного процесса с применением ЭО и ДОТ;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ут на себя ответственность за выполнение требований локальных актов образовательной организации, регламентирующих образовательный процесс с применением ЭО, ДОТ.;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ют необходимые условия (качество связи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обходимы для удаленной работы устройства,  необходимую для корректной работы скорость интернет соединения</w:t>
      </w:r>
    </w:p>
    <w:p>
      <w:pPr>
        <w:pStyle w:val="Normal"/>
        <w:spacing w:lineRule="auto" w:line="240" w:before="0" w:after="0"/>
        <w:ind w:right="1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ют получение ребенком образования с применением ЭО и Д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1. </w:t>
      </w:r>
      <w:r>
        <w:rPr>
          <w:rFonts w:cs="Times New Roman" w:ascii="Times New Roman" w:hAnsi="Times New Roman"/>
          <w:sz w:val="24"/>
          <w:szCs w:val="24"/>
        </w:rPr>
        <w:t>При планировании содержания учебной деятельности при дистанционном обучении и составлении расписания занятий учитель должен соблюдать санитарно-эпидемиологические требования. Общее время работы обучающегося за компьютером не должно превышать нормы за урок: в 1–2-м классе – не более 20 минут, 3-4-м – не более 25 минут, 5–6-м классе – не более 30 минут, 7–11-м – 35 минут. Количество уроков в день должно соответствовать расписанию, составленному в ОО.   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, а в конце урока - физические упражнения для профилактики общего утомл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.22. Заместитель директора по УВР (методист, выполняющий обязанности заместителя директора по УВР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ет процесс использования дистанционных образовательных технологий в организации, осуществляющей образовательную деятельность, вносит предложения об улучшении форм и методов использования дистанционного обучения в образовательной деятельности.</w:t>
        <w:br/>
        <w:t>-выявляет потребности обучающихся 1-11 классов в дистанционном обучении с целью углубления и расширения знаний по отдельным темам.</w:t>
        <w:br/>
        <w:t>-принимает на заседании методических объединений решение об использовании дистанционных образовательных технологий в организации, осуществляющей образовательную деятельность, для получения (углубления, расширения) знаний по отдельным предмет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рганизация процесса дистанционного обучения детей с ОВЗ, детей-инвалидов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Дистанционное обучение осуществляется на принципе добровольного участия детей с ОВЗ и детей-инвалидов на основании заявления родителей (законных представителей) при наличии рекомендаций, содержащихся в индивидуальной программе реабилитации ребенка-инвалида, выдаваемой федеральными государственными учреждениями медико-социальной экспертизы (далее - рекомендации специалистов).</w:t>
        <w:br/>
        <w:t>4.2.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ля организации дистанционного обучения детей с ОВЗ и детей-инвалидов школа осуществляет следующие функ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 мероприятия по обеспечению информационно-методической поддержки дистанционного обучения детей с ОВЗ и детей-инвалид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ет и поддерживает на сайте школы пространство для дистанционного обучения детей с ОВЗ и детей-инвалидов, в котором, в том числе, размещает информацию о порядке и условиях дистанционного обучения детей с ОВЗ и детей-инвалидов, форму заявления о дистанционном обучении детей с ОВЗ и детей-инвалид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организацию учебно-методической помощи обучающимся детям с ОВЗ и детям-инвалидам, родителям (законным представителям) обучающихся детей-инвалид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ует родителей (законных представителей) о порядке и условиях дистанционного обучения детей с ОВЗ и детей-инвалид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Родители (законные представители) детей с ОВЗ и детей-инвалидов, желающие обучать детей с использованием дистанционных образовательных технологий, представляют в школу следующие документы:</w:t>
      </w:r>
    </w:p>
    <w:p>
      <w:pPr>
        <w:pStyle w:val="Normal"/>
        <w:shd w:fill="FFFFFF" w:val="clear"/>
        <w:spacing w:lineRule="auto" w:line="240" w:before="0" w:after="0"/>
        <w:ind w:left="22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на обучение;</w:t>
      </w:r>
    </w:p>
    <w:p>
      <w:pPr>
        <w:pStyle w:val="Normal"/>
        <w:shd w:fill="FFFFFF" w:val="clear"/>
        <w:spacing w:lineRule="auto" w:line="240" w:before="0" w:after="0"/>
        <w:ind w:left="22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документа об образовании (при его наличии);</w:t>
      </w:r>
    </w:p>
    <w:p>
      <w:pPr>
        <w:pStyle w:val="Normal"/>
        <w:shd w:fill="FFFFFF" w:val="clear"/>
        <w:spacing w:lineRule="auto" w:line="240" w:before="0" w:after="0"/>
        <w:ind w:left="22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документа об установлении инвалидности;</w:t>
      </w:r>
    </w:p>
    <w:p>
      <w:pPr>
        <w:pStyle w:val="Normal"/>
        <w:shd w:fill="FFFFFF" w:val="clear"/>
        <w:spacing w:lineRule="auto" w:line="240" w:before="0" w:after="0"/>
        <w:ind w:left="22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у о рекомендованном обучении ребенка-инвалида на дом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и необходимые документы (далее - документы) представляются в школу лично.</w:t>
        <w:br/>
        <w:t>4.4. Причинами отказа школы в дистанционном обучении обучающемуся являются:</w:t>
      </w:r>
    </w:p>
    <w:p>
      <w:pPr>
        <w:pStyle w:val="Normal"/>
        <w:shd w:fill="FFFFFF" w:val="clear"/>
        <w:spacing w:lineRule="auto" w:line="240" w:before="0" w:after="0"/>
        <w:ind w:left="22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недостоверных сведений о ребенке-инвалиде;</w:t>
      </w:r>
    </w:p>
    <w:p>
      <w:pPr>
        <w:pStyle w:val="Normal"/>
        <w:shd w:fill="FFFFFF" w:val="clear"/>
        <w:spacing w:lineRule="auto" w:line="240" w:before="0" w:after="0"/>
        <w:ind w:left="22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технических возможностей по организации рабочего места ребенка-инвалида и (или) педагогического работник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Для обеспечения процесса дистанционного обучения детей с ОВЗ и детей-инвалидов используются следующие средства дистанционного обучения: специализированные учебники с мультимедийными сопровождениями, электронные учебно-методические комплексы, включающие электронные учебники, учебные пособия, тренинговые компьютерные программы, компьютерные лабораторные практикумы, контрольно-тестирующие комплекты, учебные видеофильмы, аудиозаписи, иные материалы (далее - учебно-методический комплекс), предназначенные для передачи по телекоммуникационным и иным каналам связи посредством комплектов компьютерной техники, цифрового учебного оборудования, оргтехники и программного обеспечения, адаптированными с учетом специфики нарушений развития детей с ОВЗ и детей-инвалидов (далее - аппаратно-программный комплекс).</w:t>
        <w:br/>
        <w:t>4.8. Формы обучения и объем учебной нагрузки обучающихся могут варьироваться в зависимости от особенностей психофизического развития, индивидуальных возможностей и состояния здоровья детей с ОВЗ и детей-инвалидов. При наличии соответствующих рекомендаций специалистов количество часов по классам может быть увеличено в пределах максимально допустимой учебной нагрузки, предусмотренной санитарно-гигиеническими требованиями.</w:t>
        <w:br/>
        <w:t>4.9. Организация дистанционного обучения детей с ОВЗ и детей-инвалидов предполагает выбор индивидуальной образовательной траектории с уточнением индивидуального учебного плана, реализуемого за счет часов, предусмотренных в учебных планах образовательных организаций, в которых дети-инвалиды обучаются (желают обучаться).</w:t>
        <w:br/>
        <w:t>4.10. Содержание учебно-методического комплекса, позволяющего обеспечить освоение и реализацию образовательной программы при организации дистанционного обучения детей с ОВЗ, должно соответствовать федеральным государственным образовательным стандартам.</w:t>
        <w:br/>
        <w:t>4.11. Для детей с ОВЗ и детей-инвалидов, состояние здоровья которых допускает возможность периодического посещения ими образовательной организации, с учетом согласия их родителей (законных представителей) наряду с дистанционным обучением и занятиями на дому организуются занятия в помещениях образовательной организации (индивидуально или в малых группах).</w:t>
        <w:br/>
        <w:t>4.12. При организации дистанционного обучения детей с ОВЗ и детей-инвалидов учет результатов образовательной деятельности и внутренний документооборот ведется в электронно-цифровой форме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осуществления текущего и итогового контроля результатов дистанционного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Текущий контроль результатов дистанционного обучения проводится учителями. Они используют формы проверки и контроля знаний, предусмотренные образовательными программами и локальными нормативными актами образовательной орган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ценивание учебных достижений обучающихся при дистанционном обучении осуществляется в соответствии с системой оценивания, применяемой в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Текущая и промежуточная успеваемость обучающихся фиксируется в электронных журналах и учитывается при внесении оценок в журнал успеваемости в соответствии с принятыми в образовательной организации локальными а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Результаты учебной деятельности обучающихся при дистанционном обучении учитываются и хранятся в школьной докум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Текущий контроль успеваемости осуществляется без очного взаимодействия с учителем, промежуточная итоговая аттестация обучающихся при дистанционном обучении может осуществляться без очного взаимодействия с учителем по решению педагогическ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Итоговый контроль результатов дистанционного обучения проводится посредством промежуточной аттестации в соответствии с образовательными программами и локальными нормативными актами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5.7. Государственная итоговая аттестация обучающих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в соответствии с нормативными документами Министерства Просвещения РФ, определяющими формы и порядок проведения государственной итоговой аттестации обучающихся, освоивших основные общеобразовательные программы начального общего, основного общего, среднего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ниторинг образовательного процесса при дистанционном обуч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Мониторинг образовательного процесса в период дистанционного обучения  осуществляется согласно Положению о </w:t>
      </w:r>
      <w:r>
        <w:rPr>
          <w:rFonts w:cs="Times New Roman" w:ascii="Times New Roman" w:hAnsi="Times New Roman"/>
          <w:sz w:val="24"/>
          <w:szCs w:val="24"/>
        </w:rPr>
        <w:t>внутришкольной системе мониторинга  качества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Основные требования к организации дистанционного обуч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 Осуществление учебной деятельности в организациях, осуществляющих образовательную деятельность с использованием дистанционного обучения, должно соответствовать требованиям в части санитарных и гигиенических норм охраны здоровья обучающихся и работников организаций образования, оборудования учебных помещений, лабораторного и компьютерного оборудования, средств телекоммуникаций. Кроме требований по обеспеченности учебными площадями, литературой должны быть выполнены требования по специализированному техническому оснащению – наличие компьютерной, аудио, видео и множительной техники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 Педагогический состав должен периодически проходить переподготовку или повышение квалификации в области новых информационных и образовательных технологий.</w:t>
        <w:br/>
        <w:t>7.3.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ДО в образовательной организации обеспечивается следующими техническими средст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снащенным персональными компьютерами, web-камерами, микрофонами, проекционной аппаратуро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ным обеспечением для доступа к локальным и удаленным серверам с учебной информацией и рабочими материалами для участников образова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кальной сетью с выходом в Интернет, с пропускной способностью, достаточной для организации учебной деятельности и обеспечения оперативного доступа к учебно-методическим ресурсам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6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ехническое обеспечение обучающего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  <w:br/>
        <w:t>Обучающиеся дома должны иметь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сональный компьютер с возможностью воспроизведения звука и видео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бильный канал подключения к Интернет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ное обеспечение для доступа к удаленным серверам с учебной информацией и рабочими материа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7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чебно-методическое обеспечение учебного про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 применением электронного обучения, дистанционных образовательных технологий входя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чая програм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етодические указания для обучающихся, включающие график выполнения работ и контрольных мероприятий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лектронные информационные образовательные ресурсы (ЭИОР), размещенные на электронных носителях и/или в электронной среде поддержки обучения, разработанные в соответствии с требованиями ФГОС, локальными документами школы:</w:t>
        <w:br/>
        <w:t>а) текстовые – электронный вариант учебного пособия или его фрагмента, литературных произведений, научно-популярные и публицистические тексты, представленные в электронной форме, тексты электронных словарей и энциклопедий;</w:t>
        <w:br/>
        <w:t>б) ссылки на видео и аудиоматериалы к урокам  теоретической части, практического занятия или иного вида учебного материала;</w:t>
        <w:br/>
        <w:t>г) программный продукт, в том числе мобильные прилож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Права и обязанности школы в рамках предоставления обучения в форме дистанционного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8.1.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Школа имеет право:</w:t>
      </w:r>
    </w:p>
    <w:p>
      <w:pPr>
        <w:pStyle w:val="Normal"/>
        <w:shd w:fill="FFFFFF" w:val="clear"/>
        <w:spacing w:lineRule="auto" w:line="240" w:before="0" w:after="0"/>
        <w:ind w:left="22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электронное обучение, дистанционные образовательные технологии при реализации образовательных программ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ФЗ от 29.12.2012 №273-ФЗ «Об образовании Российской Федерации» ст.16 п.2);</w:t>
      </w:r>
    </w:p>
    <w:p>
      <w:pPr>
        <w:pStyle w:val="Normal"/>
        <w:shd w:fill="FFFFFF" w:val="clear"/>
        <w:spacing w:lineRule="auto" w:line="240" w:before="0" w:after="0"/>
        <w:ind w:left="22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дистанционное обучение при наличии специально оборудованных помещений с соответствующей техникой, позволяющей реализовывать образовательные программы с использованием ДОТ;</w:t>
      </w:r>
    </w:p>
    <w:p>
      <w:pPr>
        <w:pStyle w:val="Normal"/>
        <w:shd w:fill="FFFFFF" w:val="clear"/>
        <w:spacing w:lineRule="auto" w:line="240" w:before="0" w:after="0"/>
        <w:ind w:left="22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дистанционные образовательные технологии при всех, предусмотренных законодательством РФ, формах получения образования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обучающихся;</w:t>
      </w:r>
    </w:p>
    <w:p>
      <w:pPr>
        <w:pStyle w:val="Normal"/>
        <w:shd w:fill="FFFFFF" w:val="clear"/>
        <w:spacing w:lineRule="auto" w:line="240" w:before="0" w:after="0"/>
        <w:ind w:left="22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решение об использовании дистанционного обучения педагогическим советом для удовлетворения образовательных потребностей обучающихся;</w:t>
      </w:r>
    </w:p>
    <w:p>
      <w:pPr>
        <w:pStyle w:val="Normal"/>
        <w:shd w:fill="FFFFFF" w:val="clear"/>
        <w:spacing w:lineRule="auto" w:line="240" w:before="0" w:after="0"/>
        <w:ind w:left="22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учет результатов образовательной деятельности и внутренний документооборот в электронно-цифровой форме в соответствии с Федеральным законом от 25 марта 2011 г. N 63-ФЗ «Об электронной подписи» в редакции от 31 декабря 2017 года.</w:t>
      </w:r>
    </w:p>
    <w:p>
      <w:pPr>
        <w:pStyle w:val="Normal"/>
        <w:shd w:fill="FFFFFF" w:val="clear"/>
        <w:spacing w:lineRule="auto" w:line="240" w:before="0" w:after="0"/>
        <w:ind w:left="225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2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Школа обязана:</w:t>
      </w:r>
    </w:p>
    <w:p>
      <w:pPr>
        <w:pStyle w:val="Normal"/>
        <w:shd w:fill="FFFFFF" w:val="clear"/>
        <w:spacing w:lineRule="auto" w:line="240" w:before="0" w:after="0"/>
        <w:ind w:left="22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функционирования электронной информационно-образовательной среды;</w:t>
      </w:r>
    </w:p>
    <w:p>
      <w:pPr>
        <w:pStyle w:val="Normal"/>
        <w:shd w:fill="FFFFFF" w:val="clear"/>
        <w:spacing w:lineRule="auto" w:line="240" w:before="0" w:after="0"/>
        <w:ind w:left="22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потребности обучающихся в дистанционном обучении;</w:t>
      </w:r>
    </w:p>
    <w:p>
      <w:pPr>
        <w:pStyle w:val="Normal"/>
        <w:shd w:fill="FFFFFF" w:val="clear"/>
        <w:spacing w:lineRule="auto" w:line="240" w:before="0" w:after="0"/>
        <w:ind w:left="225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 поступающего и его родителей (законных представителей) с документами,</w:t>
      </w:r>
    </w:p>
    <w:p>
      <w:pPr>
        <w:pStyle w:val="Normal"/>
        <w:shd w:fill="FFFFFF" w:val="clear"/>
        <w:spacing w:lineRule="auto" w:line="240" w:before="0" w:after="0"/>
        <w:ind w:left="22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ирующими осуществление образовательного процесса по системе дистанционного обучения;</w:t>
      </w:r>
    </w:p>
    <w:p>
      <w:pPr>
        <w:pStyle w:val="Normal"/>
        <w:shd w:fill="FFFFFF" w:val="clear"/>
        <w:spacing w:lineRule="auto" w:line="240" w:before="0" w:after="0"/>
        <w:ind w:left="22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учет результатов 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left="22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коэффициент доплаты учителям-предметникам, осуществляющим дистанционное обучен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Права и обязанности обучающихся, осваивающих образовательные программы с использованием дистанционных образовательных технологий, определяются законодательством Российской Федерации, Уставом школы, локальными нормативными актами.</w:t>
        <w:br/>
        <w:t>8.4. Права и обязанности родителей (законных представителей) как участников образовательного процесса определяются законодательством Российской Федерации, Уставом школы и иными предусмотренными уставом локальными акт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 Порядок ознакомления педагогических работников, родителей (законных представителей), обучающихся с настоящим Положением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</w:t>
      </w:r>
      <w:ins w:id="0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</w:ins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ins w:id="1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 </w:t>
        </w:r>
      </w:ins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лассные руководители на классных часах</w:t>
      </w:r>
      <w:ins w:id="2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:</w:t>
        </w:r>
      </w:ins>
    </w:p>
    <w:p>
      <w:pPr>
        <w:pStyle w:val="Normal"/>
        <w:shd w:fill="FFFFFF" w:val="clear"/>
        <w:spacing w:lineRule="auto" w:line="240" w:before="0" w:after="0"/>
        <w:ind w:left="22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ят разъяснительную работу по настоящему Положению и приказу с обучающимися;</w:t>
      </w:r>
    </w:p>
    <w:p>
      <w:pPr>
        <w:pStyle w:val="Normal"/>
        <w:shd w:fill="FFFFFF" w:val="clear"/>
        <w:spacing w:lineRule="auto" w:line="240" w:before="0" w:after="0"/>
        <w:ind w:left="22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ы проведенной разъяснительной работы фиксируются в отдельных протокола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лассные руководители на родительских собраниях</w:t>
      </w:r>
      <w:ins w:id="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</w:t>
        </w:r>
      </w:ins>
    </w:p>
    <w:p>
      <w:pPr>
        <w:pStyle w:val="Normal"/>
        <w:shd w:fill="FFFFFF" w:val="clear"/>
        <w:spacing w:lineRule="auto" w:line="240" w:before="0" w:after="0"/>
        <w:ind w:left="22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ят разъяснительную работу по данному Положению;</w:t>
      </w:r>
    </w:p>
    <w:p>
      <w:pPr>
        <w:pStyle w:val="Normal"/>
        <w:shd w:fill="FFFFFF" w:val="clear"/>
        <w:spacing w:lineRule="auto" w:line="240" w:before="0" w:after="0"/>
        <w:ind w:left="22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ы проведенной разъяснительной работы фиксируются в протоколе родительского собрания;</w:t>
      </w:r>
    </w:p>
    <w:p>
      <w:pPr>
        <w:pStyle w:val="Normal"/>
        <w:shd w:fill="FFFFFF" w:val="clear"/>
        <w:spacing w:lineRule="auto" w:line="240" w:before="0" w:after="0"/>
        <w:ind w:left="22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ют проверку записи адреса сайта школ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Информация о режиме работы образовательной организации в дни возможности непосещения занятий обучающимися по неблагоприятным погодным условиям и дни, пропущенные по болезни или в период карантина размещается на информационном стенде и официальном сайте образовательной организ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Заключительные полож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 Настоящее Положение о дистанционном обучении является локальным нормативным актом, принимается на Педагогическом совете школы и утверждается (либо вводится в действие) приказом директора образовательной организации с учетом мнения Совета обучающихся и совете родителей .</w:t>
        <w:br/>
        <w:t>10.2. Все изменения и дополнения, вносимые в настоящее Положение об организации дистанционного обучения, оформляются в письменной форме в соответствии действующим законодательством Российской Федерации.</w:t>
        <w:br/>
        <w:t xml:space="preserve">10.3. Положение о дистанционном обучении в образовательной организации принимается на неопределенный срок.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к Положению о дистанционном обучении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по программам начального общего, основного общего образования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/>
      </w:pPr>
      <w:r>
        <w:rPr>
          <w:color w:val="000000"/>
        </w:rPr>
        <w:t>Директору МБОУ «Дутовскя СОШ»….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Дергачевой И.Н.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(ФИО родителя (законного представителя))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контактный телефон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о согласии родителей (законных представителей)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на перевод обучающегося на дистанционную форму обучения</w:t>
      </w:r>
    </w:p>
    <w:p>
      <w:pPr>
        <w:pStyle w:val="Default"/>
        <w:rPr/>
      </w:pPr>
      <w:r>
        <w:rPr>
          <w:i/>
          <w:color w:val="000000"/>
        </w:rPr>
        <w:t>Я, ______________________________________________________________</w:t>
      </w:r>
    </w:p>
    <w:p>
      <w:pPr>
        <w:pStyle w:val="Default"/>
        <w:rPr/>
      </w:pPr>
      <w:r>
        <w:rPr>
          <w:rFonts w:eastAsia="Times New Roman"/>
          <w:i/>
          <w:color w:val="000000"/>
        </w:rPr>
        <w:t xml:space="preserve">                                         </w:t>
      </w:r>
      <w:r>
        <w:rPr>
          <w:i/>
          <w:color w:val="000000"/>
        </w:rPr>
        <w:t xml:space="preserve">(ФИО родителя (законного представителя))  </w:t>
      </w:r>
    </w:p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  <w:t>являясь законным представителем____________________________________</w:t>
      </w:r>
    </w:p>
    <w:p>
      <w:pPr>
        <w:pStyle w:val="Default"/>
        <w:rPr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                                                                                                 </w:t>
      </w:r>
      <w:r>
        <w:rPr>
          <w:i/>
          <w:color w:val="000000"/>
        </w:rPr>
        <w:t xml:space="preserve">ФИО обучающегося, класс   </w:t>
      </w:r>
    </w:p>
    <w:p>
      <w:pPr>
        <w:pStyle w:val="Default"/>
        <w:rPr/>
      </w:pPr>
      <w:r>
        <w:rPr>
          <w:i/>
          <w:color w:val="000000"/>
        </w:rPr>
        <w:t>даю согласие на перевод моего ребенка на дистанционную форму обучения  на период с «____»  ______ 20____ г. до особого распоряжения, в связи с ____________________________________________________________________                         .(н-р,профилактикой и предотвращением коронавирусной инфекции).</w:t>
      </w:r>
    </w:p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  <w:t>Обязуюсь обеспечить контроль освоения моим ребенком образовательной программы в дистанционной форме.</w:t>
      </w:r>
    </w:p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  <w:t>Дополнительно сообщаю, что для организации дистанционного обучения имеется оперативный доступ к следующим устройствам:____________________________________________________</w:t>
      </w:r>
    </w:p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  <w:t>(компьютер, планшет, телефон или др.)</w:t>
      </w:r>
    </w:p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  <w:t>Прошу необходимую информацию предоставлять через:___________________________________________________________</w:t>
      </w:r>
    </w:p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  <w:t>(указать форму обратной связи: адрес электронной почты, номер в Whats App, через “Электронную</w:t>
      </w:r>
    </w:p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  <w:t>школу 2.0», Учи.ру или др.)</w:t>
      </w:r>
    </w:p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  <w:t>Ответственность за жизнь и здоровье своего ребенка в указанный период беру на себя.</w:t>
      </w:r>
    </w:p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  <w:t>С Положением о дистанционном обучении в МБОУ «Дутовская СОШ» ознакомлен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ата)                                                                                                          (подпись) (расшифровка)</w:t>
      </w:r>
    </w:p>
    <w:sectPr>
      <w:footerReference w:type="default" r:id="rId3"/>
      <w:type w:val="nextPage"/>
      <w:pgSz w:w="11906" w:h="16838"/>
      <w:pgMar w:left="1276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ewslabel">
    <w:name w:val="views-label"/>
    <w:basedOn w:val="Style10"/>
    <w:qFormat/>
    <w:rPr/>
  </w:style>
  <w:style w:type="character" w:styleId="Fieldcontent">
    <w:name w:val="field-content"/>
    <w:basedOn w:val="Style10"/>
    <w:qFormat/>
    <w:rPr/>
  </w:style>
  <w:style w:type="character" w:styleId="Ucprice">
    <w:name w:val="uc-price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Textdownload">
    <w:name w:val="text-download"/>
    <w:basedOn w:val="Style10"/>
    <w:qFormat/>
    <w:rPr/>
  </w:style>
  <w:style w:type="character" w:styleId="Sharecounter">
    <w:name w:val="share-counter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1">
    <w:name w:val="Основной текст (2)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текст_"/>
    <w:basedOn w:val="Style10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29:00Z</dcterms:created>
  <dc:creator>ALY</dc:creator>
  <dc:description/>
  <cp:keywords/>
  <dc:language>en-US</dc:language>
  <cp:lastModifiedBy>X</cp:lastModifiedBy>
  <cp:lastPrinted>2020-12-10T11:45:00Z</cp:lastPrinted>
  <dcterms:modified xsi:type="dcterms:W3CDTF">2020-12-10T08:50:00Z</dcterms:modified>
  <cp:revision>3</cp:revision>
  <dc:subject/>
  <dc:title/>
</cp:coreProperties>
</file>