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21741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7 класс </w:t>
      </w:r>
      <w:r>
        <w:rPr>
          <w:b/>
          <w:sz w:val="28"/>
          <w:szCs w:val="28"/>
        </w:rPr>
        <w:t xml:space="preserve"> </w:t>
      </w:r>
    </w:p>
    <w:p>
      <w:pPr>
        <w:pStyle w:val="FR2"/>
        <w:jc w:val="left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FR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е результаты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редметные знания и уме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оизводить фонетический, лексический, словообразовательный, морфологический, синтаксически разбо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уметь различать изученные стили речи; определять тему, основную мысль текста; опознавать языковые единицы; проводить различные виды их анализ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владеть разными видами чтения ( изучающее, ознакомительное, просмотровое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воспроизводить текст с заданной степенью свёрнутости; создавать самостоятельные тексты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соблюдать в практике общения литературные нормы язык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использовать приобретённые навыки для увеличения словарного запаса, получения знания по другим предмета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Метапредметные знания и уме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ользоваться языковыми средствами при построении высказывания, обеспечивая простоту и ясность предложен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оставлять компьютерную презентацию по интернет источникам, выступать с не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Сформированные компетентност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ультуроведческа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Отражение в русском языке материальной и духовной культуры русского и других народов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ммуникатив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Языковедческ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ый язык и язык художественной литературы. Понятие о системе языка, его единицах и уровнях, взаимосвязях и отношениях единиц разных уровней языка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Личностные результаты обучения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нательное отношение к языку как к духовной ценности, средству общения и получения зн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 (170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. Русский язык как развивающееся явление (1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ение пройденного в V-VI классах (12ч + 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цистический стиль, его жанры, языковые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я. Орфография. Культура реч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частие (25ч +6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равильно ставить ударение в полных и кратких страдательных причастиях (принесенный, принесен, принесенá, принесенó, принесены´), правильно употреблять причастия с суффиксом –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убличных общественно-политических выступлений. Их структу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епричастие (10ч + 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Повторение пройденного о глаголе в V и VI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ы и их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с деепричас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равильно строить предложение с деепричастным обор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Рассказ по карт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речие (28ч + 6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писание не с наречиями на –о и –е; не- и ни- в наречиях. Одна и две буквы н в наречиях на –о и –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равильно ставить ударение в нареч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ие использовать в речи наречия-синонимы и антон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ия состояния (4+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е части речи. Культура речи (1 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г (11ч + 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ение пользоваться в речи предлогами-синони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юз (16ч + 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–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итные и разделит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пользоваться в речи союзами-синони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Устное рассуждение на дискуссионную тему; его языковые особ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ица (18ч + 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выразительно читать предложения с модальными част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Рассказ по данному сюже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ометие. Звукоподражательные слова (4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Междометие как часть речи. Синтаксическая роль междометий в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вукоподражательные слова и их отличие от междоме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Умение выразительно читать предложения с междоме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и систематизация пройденного в VII классе (12+2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 Календарно-тематическое планирование на 2020-21 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708"/>
        <w:gridCol w:w="1276"/>
        <w:gridCol w:w="1134"/>
        <w:gridCol w:w="992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– 6 классах(12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            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вв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Текст. Средства связи предложений в тексте. Смысловые типы тек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>. Диалог и его виды. Стили литературного языка. Публицистический сти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астие(26+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причастного оборота запят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Описание внеш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прошедшего време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Изложение текста с изменением формы действующего л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настоящего времени. Гласные в суффиксах  страдательных причастий настоящ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 времени. Гласные перед Н в полных и кратких страдательных причастиях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и НН в суффиксах   кратких страдательных причастий и   кратких отглагольных прилаг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Р. </w:t>
            </w:r>
            <w:r>
              <w:rPr/>
              <w:t>Выборочное изложение с описанием внешности (Отрывок из рассказа М.А. Шолохова «Судьб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Сочинение – описание внешности по личным наблюд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Ё в суффиксах страдательных причастий прошедшего врем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Причаст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епричастие(10+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как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Сочинение-рассказ на основе картины С. Григорьева «Вратарь» от имени одного из действующих лиц кар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деепричас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 и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(28+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группы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Сочинение в форме дневниковых записей (по картине И.Попова «Первый сне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Сочинение-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и раздельное  написание Не с наречиями на –О, -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и НН в наречиях на –О, 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–О и –Е после шипящих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–О и –А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31"/>
        <w:gridCol w:w="1269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ефис между частями слова в нареч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нареч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 </w:t>
            </w:r>
            <w:r>
              <w:rPr/>
              <w:t xml:space="preserve"> Описание действий. Сочинение в форме репортажа или интервью о процессе труда по личным наблюдения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>Подробное изложение с элементами сочинения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 «Наречие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,Р</w:t>
            </w:r>
            <w:r>
              <w:rPr/>
              <w:t xml:space="preserve"> Описание внешности и действий человека по картине Е.Н. Широкова «Друзь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учная речь. Отзы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окла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стояния (4+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Сжатое изложение с описанием состояния природы (К.Г. Паустовский. «Обыкновенная земля»)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зложений,  работа над ошиб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(11+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часть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предлог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Рассказ-репортаж на основе увиденного на картине (А.В. Сайкина «Детская спортивная школа») по данному начал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ассказа-репортажа, работа над ошиб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предлог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(16+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часть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союз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оюзо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Сочинение-рассуждение на дискуссионную тем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–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</w:t>
            </w:r>
            <w:r>
              <w:rPr>
                <w:i/>
                <w:iCs/>
              </w:rPr>
              <w:t>тоже, также, чтоб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сведений о предлога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(18+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как часть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частиц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и дефисное написание час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Сочинение-рассказ с использованием сюжета картины (К.Ф. Юон «Конец зимы. Полдень»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частицы и приставки Н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. </w:t>
            </w:r>
            <w:r>
              <w:rPr/>
              <w:t xml:space="preserve"> Сочинение-рассказ по данному сюжет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.Звукоподражательные слова.(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– 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часть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13+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русском язык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Стили реч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.</w:t>
            </w:r>
            <w:r>
              <w:rPr/>
              <w:t xml:space="preserve"> Контрольное сочинение на предложенную тем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рафи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Фразеолог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7:00Z</dcterms:created>
  <dc:creator>Татьяна</dc:creator>
  <dc:description/>
  <cp:keywords/>
  <dc:language>en-US</dc:language>
  <cp:lastModifiedBy>Galina</cp:lastModifiedBy>
  <cp:lastPrinted>2020-09-20T09:02:00Z</cp:lastPrinted>
  <dcterms:modified xsi:type="dcterms:W3CDTF">2020-10-06T15:32:00Z</dcterms:modified>
  <cp:revision>80</cp:revision>
  <dc:subject/>
  <dc:title>Рабочая программа по русскому языку</dc:title>
</cp:coreProperties>
</file>