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48550" cy="1051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1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-567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русскому языку для 5-9 классов составлена с использованием материалов </w:t>
      </w:r>
      <w:r>
        <w:rPr>
          <w:b/>
          <w:sz w:val="28"/>
          <w:szCs w:val="28"/>
        </w:rPr>
        <w:t xml:space="preserve">Федерального государственного образовательного стандарта основного общего образования', </w:t>
      </w:r>
      <w:r>
        <w:rPr>
          <w:sz w:val="28"/>
          <w:szCs w:val="28"/>
        </w:rPr>
        <w:t>Примерной программы по русскому (родному) языку для основной школы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Cs/>
          <w:spacing w:val="16"/>
          <w:sz w:val="28"/>
          <w:szCs w:val="28"/>
        </w:rPr>
        <w:t xml:space="preserve"> и рабочей программы по русскому языку к предметной линии учебников Т.А. Ладыженской, М.Т. Баранова, Л.А.Тростенцовой и других.</w:t>
      </w:r>
      <w:r>
        <w:rPr>
          <w:i/>
          <w:iCs/>
          <w:spacing w:val="16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ind w:left="0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сознание эстетической ценности русского языка; уважительное отношение к родному языку, гордость за него потребность сохранить чистоту русского языка как явление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ind w:left="0" w:firstLine="5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освоения выпускникам основной школы программы по русскому (родному) языку яв</w:t>
        <w:softHyphen/>
        <w:t>ляютс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40"/>
        <w:rPr/>
      </w:pPr>
      <w:r>
        <w:rPr>
          <w:spacing w:val="-13"/>
          <w:sz w:val="28"/>
          <w:szCs w:val="28"/>
        </w:rPr>
        <w:t xml:space="preserve">1) </w:t>
      </w:r>
      <w:r>
        <w:rPr>
          <w:sz w:val="28"/>
          <w:szCs w:val="28"/>
        </w:rPr>
        <w:t>владение всеми видами речевой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sz w:val="28"/>
          <w:szCs w:val="28"/>
        </w:rPr>
        <w:t>адекватное понимание информации устного и письмен</w:t>
        <w:softHyphen/>
        <w:t>ного со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ладение разными видами чт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восприятие на слух текстов разных стилей и жан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sz w:val="28"/>
          <w:szCs w:val="28"/>
        </w:rPr>
        <w:t>способность извлекать информацию из различных ис</w:t>
        <w:softHyphen/>
        <w:t>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</w:t>
        <w:softHyphen/>
        <w:t>ратур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sz w:val="28"/>
          <w:szCs w:val="28"/>
        </w:rPr>
        <w:t>овладение приёмами отбора и систематизации материала на определённую тему; умение вести самостоятельный поиск информации, её анализ и отбо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sz w:val="28"/>
          <w:szCs w:val="28"/>
        </w:rPr>
        <w:t>умение сопоставлять и сравнивать речевые высказыва</w:t>
        <w:softHyphen/>
        <w:t>ния с точки зрения их содержания » стилистических особен</w:t>
        <w:softHyphen/>
        <w:t>ностей и использованных языков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sz w:val="28"/>
          <w:szCs w:val="28"/>
        </w:rPr>
        <w:t>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sz w:val="28"/>
          <w:szCs w:val="28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sz w:val="28"/>
          <w:szCs w:val="28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ладение различными видами монолога и диало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sz w:val="28"/>
          <w:szCs w:val="28"/>
        </w:rPr>
        <w:t>соблюдение в практике речевого общения основных ор</w:t>
        <w:softHyphen/>
        <w:t>фоэпических, лексических, грамматических, стилистических норм современного русского литературного языка; соблюде</w:t>
        <w:softHyphen/>
        <w:t>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sz w:val="28"/>
          <w:szCs w:val="28"/>
        </w:rPr>
        <w:t>способность участвовать в речевом общении, соблюдая нормы речевого этик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sz w:val="28"/>
          <w:szCs w:val="28"/>
        </w:rPr>
        <w:t>способность оценивать свою речь с точки зрения её со</w:t>
        <w:softHyphen/>
        <w:t>держания, языкового оформления; умение находить грамма</w:t>
        <w:softHyphen/>
        <w:t>тические и речевые ошибки, недочёты, исправлять их; совер</w:t>
        <w:softHyphen/>
        <w:t>шенствовать и редактировать собственные текс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/>
      </w:pPr>
      <w:r>
        <w:rPr>
          <w:sz w:val="28"/>
          <w:szCs w:val="28"/>
        </w:rPr>
        <w:t>умение выступать перед аудиторией сверстников с не</w:t>
        <w:softHyphen/>
        <w:t>большими сообщениями, докладами;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2) </w:t>
      </w:r>
      <w:r>
        <w:rPr>
          <w:sz w:val="28"/>
          <w:szCs w:val="28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) коммуникативно 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своения выпускниками ос</w:t>
        <w:softHyphen/>
        <w:t>новной школы программы по русскому (родному) языку яв</w:t>
        <w:softHyphen/>
        <w:t>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едставление об основных функциях языка, о роли рус</w:t>
        <w:softHyphen/>
        <w:t>ского языка как национального языка русского народа, как государственного языка Российской Федерации и языка меж</w:t>
        <w:softHyphen/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  <w:t>ратуры; жанры научного, публицистического, официально-де</w:t>
        <w:softHyphen/>
        <w:t>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</w:t>
        <w:softHyphen/>
        <w:t>бенности употребления в 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владение основными стилистическими ресурсами лекси</w:t>
        <w:softHyphen/>
        <w:t>ки и фразеологии русского языка, основными нормами русско</w:t>
        <w:softHyphen/>
        <w:t>го литературного языка (орфоэпическими, лексическими, грам</w:t>
        <w:softHyphen/>
        <w:t>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познавание и анализ основных единиц языка, грамма</w:t>
        <w:softHyphen/>
        <w:t>тических категорий языка, уместное употребление языковых единиц адекватно ситуации речевого общения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е различных видов анализа слова (фонетиче</w:t>
        <w:softHyphen/>
        <w:t>ского, морфемного, словообразовательного, лексического, мор</w:t>
        <w:softHyphen/>
        <w:t>фологического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</w:t>
        <w:softHyphen/>
        <w:t>де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0"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 учебного курса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держание,  обеспечивающее формирование коммуникативной 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iCs/>
          <w:sz w:val="28"/>
          <w:szCs w:val="28"/>
        </w:rPr>
        <w:t>компетенции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Речь и речевое общ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Речь и речевое общение. Речевая ситуация. Речь устная и письменная. Речь диалогическая и монологическая. Моно</w:t>
        <w:softHyphen/>
        <w:t>лог и его виды. Диалог и его ви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0" w:firstLine="5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ознание основных особенностей устной и письменной речи; анализ образцов устной и письменной речи. Различе</w:t>
        <w:softHyphen/>
        <w:t>ние диалогической и монологической речи. Владение различ</w:t>
        <w:softHyphen/>
        <w:t>ными видами монолога и диалога. Понимание коммуникатив</w:t>
        <w:softHyphen/>
        <w:t>ных целей и мотивов говорящего в разных ситуациях общения. Владение нормами речевого поведения в типичных ситуаци</w:t>
        <w:softHyphen/>
        <w:t>ях формального и неформального межличностного общен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Речевая деятельность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40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>Виды речевой деятельности: чтение, аудирование (слушание), говорение, письмо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Культура чтения, аудирования, говорения и письм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40"/>
        <w:jc w:val="both"/>
        <w:rPr/>
      </w:pP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</w:t>
        <w:softHyphen/>
        <w:t>точниками. Овладение различными видами аудирования. Изложение содержания прослушанного или прочитанного текста (подробное, сжатое, выборочное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</w:t>
        <w:softHyphen/>
        <w:t>личных источников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Текст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40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Понятие текста, основные признаки текста (членимость, смысловая цельность, связность). Тема, основная мысль текста. Микротема текс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Функционально-смысловые типы речи: описание, повество</w:t>
        <w:softHyphen/>
        <w:t>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40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 и ситуации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Функциональные разновидности язык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40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>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 Основные жанры научного (отзыв, выступление, доклад), публицистического (выступление, интервью), официально-де</w:t>
        <w:softHyphen/>
        <w:t>лового (расписка, доверенность, заявление) стилей, разговор</w:t>
        <w:softHyphen/>
        <w:t>ной речи (рассказ, бесе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iCs/>
          <w:sz w:val="28"/>
          <w:szCs w:val="28"/>
        </w:rPr>
        <w:t>Содержание,  обеспечивающее формирование языковой и лингвистической (языковедческой) компетенций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Общие сведения о языке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Русский язык — национальный язык русского народа государственный язык Российской Федерации и язык межнационального общения. Русский язык в современном мире.</w:t>
      </w:r>
    </w:p>
    <w:p>
      <w:pPr>
        <w:pStyle w:val="Normal"/>
        <w:shd w:fill="FFFFFF" w:val="clear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70375</wp:posOffset>
                </wp:positionH>
                <wp:positionV relativeFrom="paragraph">
                  <wp:posOffset>2834640</wp:posOffset>
                </wp:positionV>
                <wp:extent cx="0" cy="1282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223.2pt" to="336.25pt,23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усский язык в кругу других славянских языков. Роль ста</w:t>
        <w:softHyphen/>
        <w:t>рославянского (церковнославянского) языка в развитии рус</w:t>
        <w:softHyphen/>
        <w:t>ского языка.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ind w:firstLine="540"/>
        <w:jc w:val="both"/>
        <w:rPr/>
      </w:pPr>
      <w:r>
        <w:rPr>
          <w:sz w:val="28"/>
          <w:szCs w:val="28"/>
        </w:rPr>
        <w:t>Русский язык как развивающееся явление. Формы функционирования современного русского языка: литературный язык, диалекты, просторечие, профессиональные разновидности, жаргон.»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усский язык — язык русской художественной литературы. Основные изобразительные средства русского язык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Лингвистика как наука о языке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разделы лингвистик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Выдающиеся отечественные лингвис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 Осознание важности коммуникативных умений в жизни человека, понимание роли русского языка в жизни общества и государства в современном мир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онимание различий между литературным языком и диа</w:t>
        <w:softHyphen/>
        <w:t>лектами, просторечием, профессиональными разновидностя</w:t>
        <w:softHyphen/>
        <w:t>ми языка, жаргон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Фонетика и орфоэп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>Фонетика как раздел лингвистик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вук как единица языка. Система гласных звуков. Система согласных звуков. Изменение звуков в речевом потоке. Эле</w:t>
        <w:softHyphen/>
        <w:t>менты фонетической транскрипции. Слог. Ударени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фоэпия как раздел лингвистики. Основные правила но</w:t>
        <w:softHyphen/>
        <w:t>рмативного произношения и ударен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Орфоэпический словарь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/>
      </w:pPr>
      <w:r>
        <w:rPr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менение фонетико-орфоэпических знаний и умений в собственной речевой практи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спользование орфоэпического словаря для овладения произносительной культурой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График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Графика как раздел лингвистики. Соотношение звука и буквы. Обозначение на письме твёрдости и мягкости соглас</w:t>
        <w:softHyphen/>
        <w:t>ных. Способы обозначения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']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 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8. Морфемика и словообразовани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 xml:space="preserve"> Морфемика как раздел лингвистики. Морфема как минимальная значимая единица язык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образующие и формообразующие морфемы. Оконча</w:t>
        <w:softHyphen/>
        <w:t>ние как формообразующая морфем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Приставка, суффикс как словообразующие морфем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рень. Однокоренные слова. Чередование гласных и согласных в корнях слов. Варианты морфе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озможность исторических изменений в структуре слова Понятие об этимологии. Этимологический словарь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сновные способы образования слов: приставочный, суффиксальный, приставочно-суффиксальный, бессуффиксный, сложение и его виды; переход слова из одной части речи в дру</w:t>
        <w:softHyphen/>
        <w:t>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Словообразовательный и морфемный словар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Осмысление морфемы как значимой единицы языка Осознание роли морфем в процессах формо- и слово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пределение основных способов словообразования, построение словообразовательных цепочек сл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ловообразовательного, морфемного и эти</w:t>
        <w:softHyphen/>
        <w:t>мологического словарей при решении разнообразных учебных задач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. Лексикология и фразеолог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Лексикология как раздел лингвистики. Слово как единица языка. Лексическое значение сло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днозначные и многозначные слова; прямое и переносное  значения слова. Переносное значение слов как основа троп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Тематические группы слов. Толковые словари русского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язы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инонимы. Антонимы. Омонимы. Словари синонимов антонимов русского язы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ексика русского языка с точки зрения её происхождения: исконно русские и заимствованные слова. Словари иностран</w:t>
        <w:softHyphen/>
        <w:t>ных сл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Лексика русского языка с точки зрения её активного и пассивного запаса. Архаизмы, историзмы, неологизмы. Словари устаревших слов и неологизм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Лексика русского языка с точки зрения сферы её употреб</w:t>
        <w:softHyphen/>
        <w:t>ления. Общеупотребительные слова. Диалектные слова. Тер</w:t>
        <w:softHyphen/>
        <w:t>мины и профессионализмы. Жаргонная лексик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Стилистические пласты лексик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Фразеология как раздел лингвистики. Фразеологизмы. По</w:t>
        <w:softHyphen/>
        <w:t>словицы, поговорки, афоризмы, крылатые слова. Фразеологи</w:t>
        <w:softHyphen/>
        <w:t>ческие словар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зные виды лексических словарей и их роль в овладении словарным богатством родного язы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 Дифференциация лексики по типам лексического значе</w:t>
        <w:softHyphen/>
        <w:t>ния с точки зрения её активного и пассивного запаса, про</w:t>
        <w:softHyphen/>
        <w:t>исхождения, сферы употребления, экспрессивной окраски и стилистической принадлеж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потребление лексических средств в соответствии со зна</w:t>
        <w:softHyphen/>
        <w:t>чением и ситуацией общения. Оценка своей и чужой речи с точки зрения точного, уместного и выразительного слово</w:t>
        <w:softHyphen/>
        <w:t>употреблен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ние лексического разбора сл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звлечение необходимой информации из лексических сло</w:t>
        <w:softHyphen/>
        <w:t>варей различных типов : толкового словаря, словарей синони</w:t>
        <w:softHyphen/>
        <w:t>мов, антонимов, устаревших слов, иностранных слов, фразе</w:t>
        <w:softHyphen/>
        <w:t>ологического словаря и др., ииспользование её в различных видах деятельност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0. Морфолог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 xml:space="preserve"> Морфология как раздел граммати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 речи как лексико-грамматические разряды слов. Си</w:t>
        <w:softHyphen/>
        <w:t>стема частей речи в русском язы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</w:t>
        <w:softHyphen/>
        <w:t>ме частей реч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лужебные части речи, их разряды по значению, структу</w:t>
        <w:softHyphen/>
        <w:t>ре и синтаксическому употреблению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Междометия и звукоподражательные слов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Омонимия слов разных частей реч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Словари грамматических трудносте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jc w:val="both"/>
        <w:rPr/>
      </w:pPr>
      <w:r>
        <w:rPr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менение морфологических знаний и умений в практике правопис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спользование словарей грамматических трудностей в речевой  практике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1. Синтаксис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 xml:space="preserve"> Синтаксис как раздел грамматики. Словосочетание и предложение как единицы синтаксис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ловосочетание как синтаксическая единица, типы слово</w:t>
        <w:softHyphen/>
        <w:t>сочетаний. Виды связи в словосочета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иды предложений по цели высказывания и эмоциональ</w:t>
        <w:softHyphen/>
        <w:t>ной окраске. Грамматическая основа предложения, главные и второстепенные члены, способы их выражения. Виды сказуе</w:t>
        <w:softHyphen/>
        <w:t>мого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труктурные типы простых предложений: двусоставные и односоставные, распространённые и нераспространённые, предложения осложненной и неосложнённой структуры, пол</w:t>
        <w:softHyphen/>
        <w:t>ные и неполные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Виды односоставных предлож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едложения осложнё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лассификация сложных предложений. Средства выраже</w:t>
        <w:softHyphen/>
        <w:t>ния синтаксических отношений между частями сложного пред</w:t>
        <w:softHyphen/>
        <w:t>ложения. Сложные предложения союзные (сложносочинённые, сложноподчинённые) и бессоюзные. Сложные предложения с различными видами связ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Способы передачи чужой реч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Применение синтаксических знаний и умений в практике  правописан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2. Правописание: орфография и пунктуац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Орфография как система правил правописания. Понятие орфограмм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гласных и согласных в составе морфем. Правописание </w:t>
      </w:r>
      <w:r>
        <w:rPr>
          <w:i/>
          <w:iCs/>
          <w:sz w:val="28"/>
          <w:szCs w:val="28"/>
        </w:rPr>
        <w:t xml:space="preserve">ъ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ь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литные, дефисные и раздельные написания. Употребление прописной и строчной буквы. Перенос слов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Орфографические словари и справочник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Пунктуация как система правил правопис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наки препинания и их функции. Одиночные и парные знаки препинан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pacing w:val="-2"/>
          <w:sz w:val="28"/>
          <w:szCs w:val="28"/>
        </w:rPr>
        <w:t>Знаки препинания в простом неосложнённом предложени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Знаки препинания в простом осложнённом предложе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>Знаки препинания в сложном предложении: сложносочи</w:t>
        <w:softHyphen/>
        <w:t xml:space="preserve">нённом, сложноподчинённом, бессоюзном, а также в сложном </w:t>
      </w:r>
      <w:r>
        <w:rPr>
          <w:sz w:val="28"/>
          <w:szCs w:val="28"/>
        </w:rPr>
        <w:t>предложении с разными видами связ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при прямой речи и цитировании, в диа</w:t>
        <w:softHyphen/>
        <w:t>логе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Сочетание знаков препин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>2. Овладение орфографическими и пунктуационными навыками</w:t>
      </w:r>
      <w:r>
        <w:rPr>
          <w:spacing w:val="-2"/>
          <w:sz w:val="28"/>
          <w:szCs w:val="28"/>
        </w:rPr>
        <w:t>. Соблюдение основных орфографических и пунктуаци</w:t>
        <w:softHyphen/>
      </w:r>
      <w:r>
        <w:rPr>
          <w:spacing w:val="-1"/>
          <w:sz w:val="28"/>
          <w:szCs w:val="28"/>
        </w:rPr>
        <w:t>онных норм в письменной речи. Опора на фонетический, мо</w:t>
      </w:r>
      <w:r>
        <w:rPr>
          <w:spacing w:val="-2"/>
          <w:sz w:val="28"/>
          <w:szCs w:val="28"/>
        </w:rPr>
        <w:t>рфемно-словообразовательный и морфологический анализ при выборе правильного написания слова. Опора на грамматико-</w:t>
      </w:r>
      <w:r>
        <w:rPr>
          <w:spacing w:val="-1"/>
          <w:sz w:val="28"/>
          <w:szCs w:val="28"/>
        </w:rPr>
        <w:t xml:space="preserve">интонационный анализ при объяснении расстановки знаков </w:t>
      </w:r>
      <w:r>
        <w:rPr>
          <w:sz w:val="28"/>
          <w:szCs w:val="28"/>
        </w:rPr>
        <w:t>препинания в предложе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 xml:space="preserve">Использование орфографических словарей и справочников </w:t>
      </w:r>
      <w:r>
        <w:rPr>
          <w:sz w:val="28"/>
          <w:szCs w:val="28"/>
        </w:rPr>
        <w:t>по правописанию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держание,  обеспечивающее формирование культуроведческой 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iCs/>
          <w:sz w:val="28"/>
          <w:szCs w:val="28"/>
        </w:rPr>
        <w:t>компетенции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3. Язык и куль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firstLine="540"/>
        <w:jc w:val="both"/>
        <w:rPr>
          <w:spacing w:val="-32"/>
          <w:sz w:val="28"/>
          <w:szCs w:val="28"/>
        </w:rPr>
      </w:pPr>
      <w:r>
        <w:rPr>
          <w:spacing w:val="-3"/>
          <w:sz w:val="28"/>
          <w:szCs w:val="28"/>
        </w:rPr>
        <w:t xml:space="preserve">Взаимосвязь языка и культуры, истории народа. Русский </w:t>
      </w:r>
      <w:r>
        <w:rPr>
          <w:sz w:val="28"/>
          <w:szCs w:val="28"/>
        </w:rPr>
        <w:t>речевой этик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явление единиц языка с национально-культурным </w:t>
      </w:r>
      <w:r>
        <w:rPr>
          <w:spacing w:val="-2"/>
          <w:sz w:val="28"/>
          <w:szCs w:val="28"/>
        </w:rPr>
        <w:t>компонентом значения. Уместное использование правил рус</w:t>
        <w:softHyphen/>
      </w:r>
      <w:r>
        <w:rPr>
          <w:sz w:val="28"/>
          <w:szCs w:val="28"/>
        </w:rPr>
        <w:t>ского речевого этикета в учебной деятельности и повседнев</w:t>
        <w:softHyphen/>
        <w:t>но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Тематическое планирование (5 кл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 и общение (2+1ч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Язык и человек. Общение устное и письмен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Читаем и слушаем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Р. </w:t>
            </w:r>
            <w:r>
              <w:rPr>
                <w:sz w:val="22"/>
                <w:szCs w:val="22"/>
              </w:rPr>
              <w:t>Стил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изученного в начальных классах (18+5 ч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вуки и буквы. Произношение и право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вописание проверяемых безударных гласных в кор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вописание проверяемых согласных в кор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вописание непроизносимых согласных в 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И, У, А</w:t>
            </w:r>
            <w:r>
              <w:rPr>
                <w:sz w:val="22"/>
                <w:szCs w:val="22"/>
              </w:rPr>
              <w:t xml:space="preserve"> после шипя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Разделительные </w:t>
            </w:r>
            <w:r>
              <w:rPr>
                <w:b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здельное написание предлогов с другими сло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онтрольный диктант по теме «Орфограф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нализ результатов контрольного диктанта и 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.</w:t>
            </w:r>
            <w:r>
              <w:rPr>
                <w:sz w:val="22"/>
                <w:szCs w:val="22"/>
              </w:rPr>
              <w:t xml:space="preserve"> Текст. Обучающее изложение по тексту Г.А.Скребицкого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ТСЯ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ТЬСЯ</w:t>
            </w:r>
            <w:r>
              <w:rPr>
                <w:sz w:val="22"/>
              </w:rPr>
              <w:t xml:space="preserve"> в глагол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</w:rPr>
              <w:t>РР.</w:t>
            </w:r>
            <w:r>
              <w:rPr>
                <w:sz w:val="22"/>
              </w:rPr>
              <w:t xml:space="preserve"> Тема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Личные окончания глагол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Имя существитель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Имя прилагатель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.</w:t>
            </w:r>
            <w:r>
              <w:rPr>
                <w:sz w:val="22"/>
              </w:rPr>
              <w:t xml:space="preserve"> Сочинение по картине. Устное описание картины А.А. Пластова  "Летом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Местоим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РР.</w:t>
            </w:r>
            <w:r>
              <w:rPr>
                <w:sz w:val="22"/>
              </w:rPr>
              <w:t xml:space="preserve"> Основная мысль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Контрольное тестирование по теме «</w:t>
            </w:r>
            <w:r>
              <w:rPr>
                <w:bCs/>
                <w:sz w:val="22"/>
                <w:szCs w:val="22"/>
              </w:rPr>
              <w:t>Повторение изученного в начальных класс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. Пунктуация. Культур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интаксис.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ловосоче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Разбор словосоче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ред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 xml:space="preserve"> Сжатое изложение по тексту В.П. Ката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Виды предложений по цели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Восклицатель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Члены предложения. Главные  члены предложения. Подлежащ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казуем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Тире между подлежащим и сказуем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 xml:space="preserve">Нераспространенные и распространенные предло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Второстепенные члены предложения. Допол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пре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бстоятель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Предложения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Знаки препинания в предложениях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Предложения с обращ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</w:rPr>
              <w:t>РР.</w:t>
            </w:r>
            <w:r>
              <w:rPr>
                <w:sz w:val="22"/>
              </w:rPr>
              <w:t xml:space="preserve"> Пись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Синтаксический и пунктуационный разбор простого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</w:rPr>
              <w:t>РР.</w:t>
            </w:r>
            <w:r>
              <w:rPr>
                <w:sz w:val="22"/>
              </w:rPr>
              <w:t xml:space="preserve"> Основная мысль в сочинении по картине Ф. П. Решетникова "Мальчишк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ростые и слож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Синтаксический разбор сложного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рямая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овторение и систематизация изученного по теме «</w:t>
            </w:r>
            <w:r>
              <w:rPr/>
              <w:t>Синтаксис. Пунктуация. Культура речи»</w:t>
            </w:r>
            <w:r>
              <w:rPr>
                <w:sz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Контрольный диктант с грамматическим заданием или тестирование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Анализ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Морфема как наименьшая значимая часть слова. Изменение и образование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Окончание. Основа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Корень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 xml:space="preserve">РР </w:t>
            </w:r>
            <w:r>
              <w:rPr>
                <w:sz w:val="22"/>
              </w:rPr>
              <w:t>Рассуждение как функционально- смысловой тип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Суффи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Приста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 xml:space="preserve">РР </w:t>
            </w:r>
            <w:r>
              <w:rPr>
                <w:sz w:val="22"/>
              </w:rPr>
              <w:t>Выборочное изложение текста с изменением 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Чередование зву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Беглые гласные. Варианты морф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Морфемный разбор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равописание гласных и согласных в пристав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Буквы </w:t>
            </w:r>
            <w:r>
              <w:rPr>
                <w:b/>
                <w:sz w:val="22"/>
              </w:rPr>
              <w:t>з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с</w:t>
            </w:r>
            <w:r>
              <w:rPr>
                <w:sz w:val="22"/>
              </w:rPr>
              <w:t xml:space="preserve"> на конце при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уквы </w:t>
            </w:r>
            <w:r>
              <w:rPr>
                <w:b/>
                <w:sz w:val="22"/>
              </w:rPr>
              <w:t>а-о</w:t>
            </w:r>
            <w:r>
              <w:rPr>
                <w:sz w:val="22"/>
              </w:rPr>
              <w:t xml:space="preserve"> в корне </w:t>
            </w:r>
            <w:r>
              <w:rPr>
                <w:b/>
                <w:sz w:val="22"/>
              </w:rPr>
              <w:t>лаг-л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уквы </w:t>
            </w:r>
            <w:r>
              <w:rPr>
                <w:b/>
                <w:sz w:val="22"/>
              </w:rPr>
              <w:t xml:space="preserve">а-о </w:t>
            </w:r>
            <w:r>
              <w:rPr>
                <w:sz w:val="22"/>
              </w:rPr>
              <w:t xml:space="preserve">в корне </w:t>
            </w:r>
            <w:r>
              <w:rPr>
                <w:b/>
                <w:sz w:val="22"/>
              </w:rPr>
              <w:t>раст-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Буквы </w:t>
            </w:r>
            <w:r>
              <w:rPr>
                <w:b/>
                <w:sz w:val="22"/>
              </w:rPr>
              <w:t xml:space="preserve"> е-о  </w:t>
            </w:r>
            <w:r>
              <w:rPr>
                <w:sz w:val="22"/>
              </w:rPr>
              <w:t>после шипящих в корн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Буквы </w:t>
            </w:r>
            <w:r>
              <w:rPr>
                <w:b/>
                <w:sz w:val="22"/>
              </w:rPr>
              <w:t xml:space="preserve">ы-и </w:t>
            </w:r>
            <w:r>
              <w:rPr>
                <w:sz w:val="22"/>
              </w:rPr>
              <w:t xml:space="preserve">после </w:t>
            </w:r>
            <w:r>
              <w:rPr>
                <w:b/>
                <w:sz w:val="22"/>
              </w:rPr>
              <w:t>ц</w:t>
            </w:r>
            <w:r>
              <w:rPr>
                <w:sz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овторение изученного по теме «Морфемика. Орфография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Контрольный диктант с грамматическим зад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Анализ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Сочинение-описание по картине П.П. Кончаловского «Сир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. Орфография. Культур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Имя существительное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Доказательства в рассуждении. Сочинение-рас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Имена существительные одушевленные и неодушевле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Имена существительные собственные и нарица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Род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Имена существительные, имеющие форму множественного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Сжатое изложение по тексту Е.Пермяка «Перо и чернильн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Имена существительные ,имеющие форму только единственного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Три склонения имен существительных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адеж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равописание гласных в падежных окончаниях имен существительных в единственном чис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Изложение текста с изменением 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Множественное число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Правописание </w:t>
            </w:r>
            <w:r>
              <w:rPr>
                <w:b/>
                <w:sz w:val="22"/>
              </w:rPr>
              <w:t>о-е</w:t>
            </w:r>
            <w:r>
              <w:rPr>
                <w:sz w:val="22"/>
              </w:rPr>
              <w:t xml:space="preserve"> после шипящих и  </w:t>
            </w:r>
            <w:r>
              <w:rPr>
                <w:b/>
                <w:sz w:val="22"/>
              </w:rPr>
              <w:t>ц</w:t>
            </w:r>
            <w:r>
              <w:rPr>
                <w:sz w:val="22"/>
              </w:rPr>
              <w:t xml:space="preserve">  в в окончаниях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Морфологический разбор имени существ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овторение изученного по теме  «Имя существитель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Контрольный диктант с грамматическим заданием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Анализ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Имя прилагательное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равописание гласных в падежных окончаниях имен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Описание животного.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.Прилагательные полные и кратк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Описание животного на основе изображенного на картине А.Н.Комарова «Наводн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Морфологический разбор имени прилага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овторение изученного по теме  «Имя прилагатель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Контрольная работа по теме «Имя прилага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Анализ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Сочинение-описание «Мой четвероногий др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Глагол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Не</w:t>
            </w:r>
            <w:r>
              <w:rPr>
                <w:sz w:val="22"/>
              </w:rPr>
              <w:t xml:space="preserve"> с глаго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Неопределенная форма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описание </w:t>
            </w:r>
            <w:r>
              <w:rPr>
                <w:b/>
                <w:sz w:val="22"/>
              </w:rPr>
              <w:t xml:space="preserve"> тся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ть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иды глаг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Буквы </w:t>
            </w:r>
            <w:r>
              <w:rPr>
                <w:b/>
                <w:sz w:val="22"/>
              </w:rPr>
              <w:t>е-и</w:t>
            </w:r>
            <w:r>
              <w:rPr>
                <w:sz w:val="22"/>
              </w:rPr>
              <w:t xml:space="preserve"> в корнях с черед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Невыдуманный рассказ о се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Анализ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ремя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рошедшее время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Настоящее время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Будущее время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Спряжение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Правописание личных безударных окончаний глагол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Морфологический разбор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Сжатое изложение с изменением формы лица по тексту А.Ф.Савчук «Шоколадный тор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Мягкий знак после шипящих  в глаголах во 2 лице единственного чис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Употребление вре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овторение изученного по теме «Глаг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Контрольная  работа по теме «Глаг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Анализ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Сочинение-рассказ по рисунку  О.Попович «Не взяли на рыбал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систематизац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Разделы науки о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Сочинение на одну из тем по выб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Орфограммы в приставках и корня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Орфограммы в оконч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Употребление букв </w:t>
            </w:r>
            <w:r>
              <w:rPr>
                <w:b/>
                <w:sz w:val="22"/>
              </w:rPr>
              <w:t>ъ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ь</w:t>
            </w:r>
            <w:r>
              <w:rPr>
                <w:sz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Знаки препинания в простом и сложном предложении и в предложениях с прямой реч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Итоговое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Анализ результатов итогового тес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утов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</w:t>
        <w:tab/>
        <w:t xml:space="preserve">                               «Согласовано»</w:t>
        <w:tab/>
        <w:tab/>
        <w:t xml:space="preserve">               «Утверждаю»</w:t>
      </w:r>
    </w:p>
    <w:p>
      <w:pPr>
        <w:pStyle w:val="Normal"/>
        <w:tabs>
          <w:tab w:val="clear" w:pos="708"/>
          <w:tab w:val="left" w:pos="4193" w:leader="none"/>
        </w:tabs>
        <w:rPr/>
      </w:pPr>
      <w:r>
        <w:rPr/>
        <w:t>на МО гуманитарного  цикла                         Методист</w:t>
        <w:tab/>
        <w:t xml:space="preserve">                                                   Директор МБОУ</w:t>
      </w:r>
    </w:p>
    <w:p>
      <w:pPr>
        <w:pStyle w:val="Normal"/>
        <w:rPr/>
      </w:pPr>
      <w:r>
        <w:rPr/>
        <w:t>Руководитель МО</w:t>
        <w:tab/>
        <w:tab/>
        <w:t xml:space="preserve">                                                                                            «Дутовская  СОШ»</w:t>
      </w:r>
    </w:p>
    <w:p>
      <w:pPr>
        <w:pStyle w:val="Normal"/>
        <w:rPr/>
      </w:pPr>
      <w:r>
        <w:rPr/>
        <w:t>_______/Горностаева Г.А./                       ________/Зубанова А.В./                                        ______/Дергачева И.Н./</w:t>
      </w:r>
    </w:p>
    <w:p>
      <w:pPr>
        <w:pStyle w:val="Normal"/>
        <w:rPr/>
      </w:pPr>
      <w:r>
        <w:rPr/>
        <w:t xml:space="preserve">Протокол №_____    </w:t>
        <w:tab/>
        <w:t xml:space="preserve">                           «____»_________2020 г.                                       Приказ от «____» 08.2020 г.                                                                              от «____»______2020 г.                                                                                                              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D9D9D9" w:val="clear"/>
        </w:rPr>
        <w:t>170 часов</w:t>
      </w:r>
      <w:r>
        <w:rPr>
          <w:b/>
          <w:sz w:val="28"/>
          <w:szCs w:val="28"/>
        </w:rPr>
        <w:t xml:space="preserve"> (210 ч.)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0"/>
        <w:gridCol w:w="124"/>
        <w:gridCol w:w="832"/>
        <w:gridCol w:w="248"/>
        <w:gridCol w:w="652"/>
        <w:gridCol w:w="900"/>
        <w:gridCol w:w="6714"/>
      </w:tblGrid>
      <w:tr>
        <w:trPr/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.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 и общение (2+1ч) / (2+1 ч.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Язык и человек. Общение устное и письменно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Читаем и слушаем на урок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Р. </w:t>
            </w:r>
            <w:r>
              <w:rPr>
                <w:sz w:val="22"/>
                <w:szCs w:val="22"/>
              </w:rPr>
              <w:t>Стили речи.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изученного в начальных классах (18+5 ч.) / (19+5 ч.)</w:t>
            </w:r>
          </w:p>
        </w:tc>
      </w:tr>
      <w:tr>
        <w:trPr>
          <w:trHeight w:val="2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вуки и буквы. Произношение и правописани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вописание проверяемых безударных гласных в корне слов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вописание проверяемых согласных в корне слов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вописание непроизносимых согласных в корне сло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b/>
                <w:sz w:val="22"/>
                <w:szCs w:val="22"/>
              </w:rPr>
              <w:t>И, У, А</w:t>
            </w:r>
            <w:r>
              <w:rPr>
                <w:sz w:val="22"/>
                <w:szCs w:val="22"/>
              </w:rPr>
              <w:t xml:space="preserve"> после шипящих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Разделительные </w:t>
            </w:r>
            <w:r>
              <w:rPr>
                <w:b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здельное написание предлогов с другими словам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Контрольный диктант по теме «Орфография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нализ результатов контрольного диктанта и работа над ошибкам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.</w:t>
            </w:r>
            <w:r>
              <w:rPr>
                <w:sz w:val="22"/>
                <w:szCs w:val="22"/>
              </w:rPr>
              <w:t xml:space="preserve"> Текст. Обучающее изложение по тексту Г.А.Скребицкого.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чи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ТСЯ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ТЬСЯ</w:t>
            </w:r>
            <w:r>
              <w:rPr>
                <w:sz w:val="22"/>
              </w:rPr>
              <w:t xml:space="preserve"> в глаголах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</w:rPr>
              <w:t>РР.</w:t>
            </w:r>
            <w:r>
              <w:rPr>
                <w:sz w:val="22"/>
              </w:rPr>
              <w:t xml:space="preserve"> Тема текст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Личные окончания глаголов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Имя существительно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Имя прилагательно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.</w:t>
            </w:r>
            <w:r>
              <w:rPr>
                <w:sz w:val="22"/>
              </w:rPr>
              <w:t xml:space="preserve"> Сочинение по картине. Устное описание картины А.А. Пластова  "Летом"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Местоимени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РР.</w:t>
            </w:r>
            <w:r>
              <w:rPr>
                <w:sz w:val="22"/>
              </w:rPr>
              <w:t xml:space="preserve"> Основная мысль текст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Контрольное тестирование по теме «</w:t>
            </w:r>
            <w:r>
              <w:rPr>
                <w:bCs/>
                <w:sz w:val="22"/>
                <w:szCs w:val="22"/>
              </w:rPr>
              <w:t>Повторение изученного в начальных классах».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. Пунктуация. Культура речи.(26+3ч.) / (32+4 ч.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интаксис. Пунктуац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ловосочетани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Разбор словосочетани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редложени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</w:rPr>
              <w:t xml:space="preserve">РР. </w:t>
            </w:r>
            <w:r>
              <w:rPr>
                <w:sz w:val="22"/>
              </w:rPr>
              <w:t xml:space="preserve"> Сжатое изложение по тексту В.П. Катаев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Виды предложений по цели высказывани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Восклицательные предложени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Члены предложения. Главные  члены предложения. Подлежаще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казуемо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Тире между подлежащим и сказуемым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 xml:space="preserve">Нераспространенные и распространенные предложения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Второстепенные члены предложения. Дополнени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пределени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бстоятельство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Предложения с однородными членам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Знаки препинания в предложениях с однородными членам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Предложения с обращениям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</w:rPr>
              <w:t>РР.</w:t>
            </w:r>
            <w:r>
              <w:rPr>
                <w:sz w:val="22"/>
              </w:rPr>
              <w:t xml:space="preserve"> Письмо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Синтаксический и пунктуационный разбор простого предложени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</w:rPr>
              <w:t>РР.</w:t>
            </w:r>
            <w:r>
              <w:rPr>
                <w:sz w:val="22"/>
              </w:rPr>
              <w:t xml:space="preserve"> Основная мысль в сочинении по картине Ф. П. Решетникова "Мальчишки"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ростые и сложные предложени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Синтаксический разбор сложного предложени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рямая речь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Диалог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овторение и систематизация изученного по теме «</w:t>
            </w:r>
            <w:r>
              <w:rPr/>
              <w:t>Синтаксис. Пунктуация. Культура речи»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Контрольный диктант с грамматическим заданием или тестирование по изученной тем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Анализ контрольной работы.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. Орфоэпия. Графика. Орфография. Культура речи.(11+2 ч.) / (14+4 ч.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Фонетика. Гласные звук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Согласные звуки. Изменение звуков в потоке реч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Согласные твердые и мягки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 xml:space="preserve">РР </w:t>
            </w:r>
            <w:r>
              <w:rPr>
                <w:sz w:val="22"/>
              </w:rPr>
              <w:t>Повествование. Обучающее изложение по тексту К. Г. Паустовского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Согласные звонкие и глухи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Графика. Алфавит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 xml:space="preserve">РР </w:t>
            </w:r>
            <w:r>
              <w:rPr>
                <w:sz w:val="22"/>
              </w:rPr>
              <w:t>Описание предмет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Обозначение мягкости согласных с помощью мягкого знак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Двойная роль букв </w:t>
            </w:r>
            <w:r>
              <w:rPr>
                <w:b/>
                <w:sz w:val="22"/>
              </w:rPr>
              <w:t>е, е, ю, я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Орфоэпи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Фонетический разбор слов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Повторение изученного по теме</w:t>
            </w:r>
            <w:r>
              <w:rPr>
                <w:sz w:val="22"/>
                <w:szCs w:val="22"/>
              </w:rPr>
              <w:t xml:space="preserve"> «Фонетика. Графика. Орфоэпия</w:t>
            </w:r>
            <w:r>
              <w:rPr>
                <w:b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Контрольное тестирование по теме.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. Культура речи.(10+2ч) / (10+4 ч.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Слово и его лексическое значени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Однозначные и многозначные слов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рямое и переносное значение слов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Омоним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Синонимы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 xml:space="preserve">РР </w:t>
            </w:r>
            <w:r>
              <w:rPr>
                <w:sz w:val="22"/>
              </w:rPr>
              <w:t>Сочинение по картине И.Э. Грабаря « Февральская лазурь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Антонимы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овторение изученного по теме «Лексика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Контрольное тестирование по теме «Лексика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 xml:space="preserve">РР </w:t>
            </w:r>
            <w:r>
              <w:rPr>
                <w:sz w:val="22"/>
              </w:rPr>
              <w:t>Подробное изложение по тексту К.Г. Паустовского « Первый снег 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Анализ контрольного тестирования и изложения.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емика. Орфография. Культура речи</w:t>
            </w:r>
            <w:r>
              <w:rPr>
                <w:sz w:val="22"/>
                <w:szCs w:val="22"/>
              </w:rPr>
              <w:t>.(</w:t>
            </w:r>
            <w:r>
              <w:rPr>
                <w:b/>
                <w:sz w:val="22"/>
                <w:szCs w:val="22"/>
              </w:rPr>
              <w:t>19+3ч.) / (25+4 ч.)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Морфема как наименьшая значимая часть слова. Изменение и образование слов.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Окончание. Основа слова.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Корень слова.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 xml:space="preserve">РР </w:t>
            </w:r>
            <w:r>
              <w:rPr>
                <w:sz w:val="22"/>
              </w:rPr>
              <w:t>Рассуждение как функционально- смысловой тип речи.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Суффикс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Приставка.</w:t>
            </w:r>
          </w:p>
        </w:tc>
      </w:tr>
      <w:tr>
        <w:trPr>
          <w:trHeight w:val="46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 xml:space="preserve">РР </w:t>
            </w:r>
            <w:r>
              <w:rPr>
                <w:sz w:val="22"/>
              </w:rPr>
              <w:t>Выборочное изложение текста с изменением лица.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Чередование звуков.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Беглые гласные. Варианты морфем.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Морфемный разбор слов.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равописание гласных и согласных в приставках.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Буквы </w:t>
            </w:r>
            <w:r>
              <w:rPr>
                <w:b/>
                <w:sz w:val="22"/>
              </w:rPr>
              <w:t>з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с</w:t>
            </w:r>
            <w:r>
              <w:rPr>
                <w:sz w:val="22"/>
              </w:rPr>
              <w:t xml:space="preserve"> на конце приставок.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уквы </w:t>
            </w:r>
            <w:r>
              <w:rPr>
                <w:b/>
                <w:sz w:val="22"/>
              </w:rPr>
              <w:t>а-о</w:t>
            </w:r>
            <w:r>
              <w:rPr>
                <w:sz w:val="22"/>
              </w:rPr>
              <w:t xml:space="preserve"> в корне </w:t>
            </w:r>
            <w:r>
              <w:rPr>
                <w:b/>
                <w:sz w:val="22"/>
              </w:rPr>
              <w:t>лаг-лож.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Буквы </w:t>
            </w:r>
            <w:r>
              <w:rPr>
                <w:b/>
                <w:sz w:val="22"/>
              </w:rPr>
              <w:t xml:space="preserve">а-о </w:t>
            </w:r>
            <w:r>
              <w:rPr>
                <w:sz w:val="22"/>
              </w:rPr>
              <w:t xml:space="preserve">в корне </w:t>
            </w:r>
            <w:r>
              <w:rPr>
                <w:b/>
                <w:sz w:val="22"/>
              </w:rPr>
              <w:t>раст-рос.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1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Буквы </w:t>
            </w:r>
            <w:r>
              <w:rPr>
                <w:b/>
                <w:sz w:val="22"/>
              </w:rPr>
              <w:t xml:space="preserve"> е-о  </w:t>
            </w:r>
            <w:r>
              <w:rPr>
                <w:sz w:val="22"/>
              </w:rPr>
              <w:t>после шипящих в корне слова.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Буквы </w:t>
            </w:r>
            <w:r>
              <w:rPr>
                <w:b/>
                <w:sz w:val="22"/>
              </w:rPr>
              <w:t xml:space="preserve">ы-и </w:t>
            </w:r>
            <w:r>
              <w:rPr>
                <w:sz w:val="22"/>
              </w:rPr>
              <w:t xml:space="preserve">после </w:t>
            </w:r>
            <w:r>
              <w:rPr>
                <w:b/>
                <w:sz w:val="22"/>
              </w:rPr>
              <w:t>ц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овторение изученного по теме «Морфемика. Орфография.»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Контрольный диктант с грамматическим заданием.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Анализ контрольной работы.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Сочинение-описание по картине П.П. Кончаловского «Сирень»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. Орфография. Культура речи.(49+10ч.) / (57+12 ч.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Имя существительное как часть реч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Доказательства в рассуждении. Сочинение-рассуждени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Имена существительные одушевленные и неодушевленны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Имена существительные собственные и нарицательны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Род имен существительных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Имена существительные, имеющие форму множественного числа.</w:t>
            </w:r>
          </w:p>
        </w:tc>
      </w:tr>
      <w:tr>
        <w:trPr>
          <w:trHeight w:val="1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Сжатое изложение по тексту Е.Пермяка «Перо и чернильница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Имена существительные ,имеющие форму только единственного числ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Три склонения имен существительных.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адеж имен существительных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11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-1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равописание гласных в падежных окончаниях имен существительных в единственном числ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Изложение текста с изменением лиц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Множественное число имен существительных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Правописание </w:t>
            </w:r>
            <w:r>
              <w:rPr>
                <w:b/>
                <w:sz w:val="22"/>
              </w:rPr>
              <w:t>о-е</w:t>
            </w:r>
            <w:r>
              <w:rPr>
                <w:sz w:val="22"/>
              </w:rPr>
              <w:t xml:space="preserve"> после шипящих и  </w:t>
            </w:r>
            <w:r>
              <w:rPr>
                <w:b/>
                <w:sz w:val="22"/>
              </w:rPr>
              <w:t>ц</w:t>
            </w:r>
            <w:r>
              <w:rPr>
                <w:sz w:val="22"/>
              </w:rPr>
              <w:t xml:space="preserve">  в в окончаниях имен существительных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Морфологический разбор имени существительного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2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1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овторение изученного по теме  «Имя существительное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Контрольный диктант с грамматическим заданием.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Анализ контрольной работы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Имя прилагательное как часть реч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2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1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равописание гласных в падежных окончаниях имен прилагательных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Описание животного. Изложени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.Прилагательные полные и кратки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-1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Описание животного на основе изображенного на картине А.Н.Комарова «Наводнение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Морфологический разбор имени прилагательного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овторение изученного по теме  «Имя прилагательное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Контрольная работа по теме «Имя прилагательное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Анализ контрольной работы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Сочинение-описание «Мой четвероногий друг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-1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Глагол как часть реч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Не</w:t>
            </w:r>
            <w:r>
              <w:rPr>
                <w:sz w:val="22"/>
              </w:rPr>
              <w:t xml:space="preserve"> с глаголам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Рассказ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Неопределенная форма глагол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описание </w:t>
            </w:r>
            <w:r>
              <w:rPr>
                <w:b/>
                <w:sz w:val="22"/>
              </w:rPr>
              <w:t xml:space="preserve"> тся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ться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-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иды глаголы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-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Буквы </w:t>
            </w:r>
            <w:r>
              <w:rPr>
                <w:b/>
                <w:sz w:val="22"/>
              </w:rPr>
              <w:t>е-и</w:t>
            </w:r>
            <w:r>
              <w:rPr>
                <w:sz w:val="22"/>
              </w:rPr>
              <w:t xml:space="preserve"> в корнях с чередованием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Невыдуманный рассказ о себ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Анализ контрольной работы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ремя глагол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рошедшее время глагол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Настоящее время глагол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Будущее время глагол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Спряжение глагола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5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1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Правописание личных безударных окончаний глаголов. </w:t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Морфологический разбор глагола.</w:t>
            </w:r>
          </w:p>
        </w:tc>
      </w:tr>
      <w:tr>
        <w:trPr>
          <w:trHeight w:val="2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Сжатое изложение с изменением формы лица по тексту А.Ф.Савчук «Шоколадный торт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Мягкий знак после шипящих  в глаголах во 2 лице единственного числа.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Употребление времен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15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-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Повторение изученного по теме «Глагол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Контрольная  работа по теме «Глагол»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Анализ контрольной работы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Сочинение-рассказ по рисунку  О.Попович «Не взяли на рыбалку».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истематизация изученного.(8+1ч.) / (16+1 ч.)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-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Разделы науки о языке.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Р</w:t>
            </w:r>
            <w:r>
              <w:rPr>
                <w:sz w:val="22"/>
              </w:rPr>
              <w:t xml:space="preserve"> Сочинение на одну из тем по выбору.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1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-1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Орфограммы в приставках и корнях слов.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Орфограммы в окончаниях.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Употребление букв </w:t>
            </w:r>
            <w:r>
              <w:rPr>
                <w:b/>
                <w:sz w:val="22"/>
              </w:rPr>
              <w:t>ъ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ь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Итоговое тестирование.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Анализ результатов итогового тестирования.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Итоговое занятие.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-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Резервные уроки.</w:t>
            </w:r>
            <w:r>
              <w:rPr>
                <w:sz w:val="22"/>
                <w:szCs w:val="22"/>
              </w:rPr>
              <w:t xml:space="preserve"> (Используются по усмотрению учителя.)</w:t>
            </w:r>
          </w:p>
        </w:tc>
      </w:tr>
    </w:tbl>
    <w:p>
      <w:pPr>
        <w:sectPr>
          <w:type w:val="nextPage"/>
          <w:pgSz w:w="11906" w:h="16838"/>
          <w:pgMar w:left="142" w:right="56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утов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</w:t>
        <w:tab/>
        <w:t xml:space="preserve">                               «Согласовано»</w:t>
        <w:tab/>
        <w:tab/>
        <w:t xml:space="preserve">               «Утверждаю»</w:t>
      </w:r>
    </w:p>
    <w:p>
      <w:pPr>
        <w:pStyle w:val="Normal"/>
        <w:tabs>
          <w:tab w:val="clear" w:pos="708"/>
          <w:tab w:val="left" w:pos="4193" w:leader="none"/>
        </w:tabs>
        <w:rPr/>
      </w:pPr>
      <w:r>
        <w:rPr/>
        <w:t>на МО гуманитарного  цикла                         Методист</w:t>
        <w:tab/>
        <w:t xml:space="preserve">                                                   Директор МБОУ</w:t>
      </w:r>
    </w:p>
    <w:p>
      <w:pPr>
        <w:pStyle w:val="Normal"/>
        <w:rPr/>
      </w:pPr>
      <w:r>
        <w:rPr/>
        <w:t>Руководитель МО</w:t>
        <w:tab/>
        <w:tab/>
        <w:t xml:space="preserve">                                                                                            «Дутовская  СОШ»</w:t>
      </w:r>
    </w:p>
    <w:p>
      <w:pPr>
        <w:pStyle w:val="Normal"/>
        <w:rPr/>
      </w:pPr>
      <w:r>
        <w:rPr/>
        <w:t>_______/Горностаева Г.А./                       ________/Зубанова А.В./                                        ______/Дергачева И.Н./</w:t>
      </w:r>
    </w:p>
    <w:p>
      <w:pPr>
        <w:pStyle w:val="Normal"/>
        <w:rPr/>
      </w:pPr>
      <w:r>
        <w:rPr/>
        <w:t xml:space="preserve">Протокол №_____    </w:t>
        <w:tab/>
        <w:t xml:space="preserve">                           «____»_________2020 г.                                       Приказ от «____» 08.2020 г.                                                                              от «____»______2020 г.                                                                                                              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9 класс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102 час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кв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убанов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-21 уч.г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клас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2 час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9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значение русского язы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Написание выборочного изложения (упр. 6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5-8 класс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 письменная речь. Монолог, ди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Стили ре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 и его грамматическая осн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особленными член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, вводные слова и вставные констру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иктант с грамматическим заданием по теме «Повторение изученного в 5-8 классах»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ое предложение. Культура ре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ложном предлож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ные и бессоюзные сложные предло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.Р. Написание сочинения по картине Т. Назаренко «Церковь Вознесения на улице Неждановой» (упр. 52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ительные и выделительные знаки препинания между частями сложного предло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сложного предло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.Р. Написание сочинения по упр. 59 (или сочинения на лингвистическую тему «Роль интонации в русском языке», «Роль знаков препинания в русском языке»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осочиненные предло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ложносочиненном предлож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ые отношения в сложносочиненных предложен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ые предложения  с соединительными союз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ые предложения с разделительными союз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ые предложения с противительными союз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е знаки препинания между частями сложносочиненного предло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аксический и пунктуационный разбор сложносочиненного предло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Сложносочиненное предложение»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иагностическая  работа по теме «Сложносочиненное предложение»</w:t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оподчиненные предло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ложноподчиненном предлож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придаточного предложения по отношению к главному. Знаки препинания в сложноподчиненном предлож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.Р. Написание сочинение - рассуждения  о роли Интернета в жизни современного человека (упр. 8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ы и союзные слова в сложноподчиненном предлож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Способы компрессии текста. Написание сжатого изложения (упр. 9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указательных слов в сложноподчиненном предло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Написание сочинение – рассуждения «Что такое доброта?»  (упр. 100, 101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группы сложноподчиненных предлож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определительны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изъяснительны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подчиненные предложения с придаточными обстоятельственными.  Сложноподчиненные предложения с придаточными врем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ме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прич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Написание сочинения – рассуждения «Что такое искусство?» (на материале упр. 133, 13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следст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усло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уступ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ц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подчиненные предложения с придаточными  образа действия, меры и степе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 с придаточными сравнительны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Написание сочинения рассуждения «Что такое Родина?» (на материале упр. 165, 16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подчиненные предложения с несколькими придаточными. Знаки препинания при 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аксический и пунктуационный разбор сложноподчиненного предло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Написание подробного изложения по упр. 1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Сложноподчиненное предлож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Написание сочинения-рассуждения «Что такое подвиг?» (упр. 183, 18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иагностическая  работа по теме «Сложноподчиненное предложение»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оюзные сложные предло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бессоюзном сложном предлож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в бессоюзных сложных предложен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союзные сложные предложения со значением перечисления. Запятая и точка с запятой в бессоюзном сложном предло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Написание сочинения по упр. 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юзные сложные предложения со значением причины, пояснения, дополнения. Двоеточие в бессоюзном сложном предлож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союзные сложные предложения со значением противопоставления, времени, условия и следствия. Тире в бессоюзном сложном предлож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Отзыв. Написание отзыва или рассказа по материалу упр. 202 или упр. 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аксический и пунктуационный разбор бессоюзного сложного предло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Бессоюзное сложное предложение»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ые предложения с различными видами связ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отребление союзной (сочинительной и подчинительной) и бессоюзной связи в сложных предложен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препинания в сложных предложениях с различными видами связ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и пунктуационный разбор сложного предложения с различными видами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Написание подробного изложения (упр. 21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Публичная речь. Р.Р. Устное сочинение (упр. 22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Сложные предложения с различными видами связ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Диагностическая работа по теме «Сложные предложения с различными видами связи» и «Бессоюзное сложное предложение»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систематизация изученного в 5-9 класс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и граф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логия и фразе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я. Пункту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 с грамматическим заданием по теме «Повтор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.Р. Написание сжатого изложения по упр. 2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исьменных работ. Работа над ошибк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ind w:firstLine="454"/>
      <w:jc w:val="center"/>
      <w:textAlignment w:val="baseline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3:00Z</dcterms:created>
  <dc:creator>U 31-2</dc:creator>
  <dc:description/>
  <cp:keywords/>
  <dc:language>en-US</dc:language>
  <cp:lastModifiedBy>ALY</cp:lastModifiedBy>
  <cp:lastPrinted>2019-09-27T14:29:00Z</cp:lastPrinted>
  <dcterms:modified xsi:type="dcterms:W3CDTF">2020-11-16T17:13:00Z</dcterms:modified>
  <cp:revision>13</cp:revision>
  <dc:subject/>
  <dc:title>ФГОС ООО</dc:title>
</cp:coreProperties>
</file>