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drawing>
          <wp:inline distT="0" distB="0" distL="0" distR="0">
            <wp:extent cx="6644005" cy="477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72"/>
          <w:szCs w:val="72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drawing>
          <wp:inline distT="0" distB="0" distL="0" distR="0">
            <wp:extent cx="6645275" cy="319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/>
          <w:color w:val="333333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/>
          <w:color w:val="333333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ускник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учится: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локализовать во време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рименять знание фа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характеристики эпохи нового времени, её процессов, явлений, ключевых событий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использовать историческую кар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анализировать информац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 различных источников по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составлять опис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систематизировать исторический материа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одержащийся в учебной и дополнительной литературе по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аскрывать характерные, существенные черт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бъяснять причины и следств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сопостав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витие России и других стран в Новое время, сравнивать исторические ситуации и события;</w:t>
      </w:r>
    </w:p>
    <w:p>
      <w:pPr>
        <w:pStyle w:val="TextBody"/>
        <w:tabs>
          <w:tab w:val="clear" w:pos="708"/>
          <w:tab w:val="left" w:pos="605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давать оцен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бытиям и личностям отечественной и всеобщей истории Нового времени.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ускник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лучит возможность научить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141"/>
        <w:shd w:fill="auto" w:val="clear"/>
        <w:tabs>
          <w:tab w:val="clear" w:pos="708"/>
          <w:tab w:val="left" w:pos="614" w:leader="none"/>
        </w:tabs>
        <w:spacing w:lineRule="auto" w:line="240"/>
        <w:ind w:firstLine="45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</w:t>
      </w:r>
      <w:r>
        <w:rPr>
          <w:rStyle w:val="1443"/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угих государств в Новое время;</w:t>
      </w:r>
    </w:p>
    <w:p>
      <w:pPr>
        <w:pStyle w:val="141"/>
        <w:shd w:fill="auto" w:val="clear"/>
        <w:tabs>
          <w:tab w:val="clear" w:pos="708"/>
          <w:tab w:val="left" w:pos="624" w:leader="none"/>
        </w:tabs>
        <w:spacing w:lineRule="auto" w:line="240"/>
        <w:ind w:firstLine="45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</w:t>
      </w:r>
      <w:r>
        <w:rPr>
          <w:rStyle w:val="1443"/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адлежности и достоверности источника, позиций автора и др.);</w:t>
      </w:r>
    </w:p>
    <w:p>
      <w:pPr>
        <w:pStyle w:val="141"/>
        <w:shd w:fill="auto" w:val="clear"/>
        <w:tabs>
          <w:tab w:val="clear" w:pos="708"/>
          <w:tab w:val="left" w:pos="614" w:leader="none"/>
        </w:tabs>
        <w:spacing w:lineRule="auto" w:line="240"/>
        <w:ind w:firstLine="45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авнивать развитие России и других стран в Новое</w:t>
      </w:r>
      <w:r>
        <w:rPr>
          <w:rStyle w:val="1443"/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, объяснять, в чём заключались общие черты и особенности;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нять знания по истории России и своего края</w:t>
      </w:r>
      <w:r>
        <w:rPr>
          <w:rStyle w:val="1443"/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овое время при составлении описаний исторических</w:t>
      </w:r>
      <w:r>
        <w:rPr>
          <w:rStyle w:val="1443"/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культурных памятников своего города, края и т. д.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сновное содержание курс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тор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7 клас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ТОРИЯ РО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ОССИЯ В XVI—XVII ВЕКАХ: ОТ ВЕЛИКОГО КНЯЖЕСТВА К ЦАРСТВУ</w:t>
      </w:r>
    </w:p>
    <w:p>
      <w:pPr>
        <w:pStyle w:val="Normal"/>
        <w:suppressAutoHyphens w:val="true"/>
        <w:spacing w:lineRule="auto" w:line="240" w:before="0" w:after="0"/>
        <w:ind w:left="1360" w:right="108" w:hanging="1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(не менее 40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оссия в XVI веке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рганы государственной власти. Приказная система,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гентство Елены Глинской. Сопротивление удельных князей великокняжеской власти. Мятеж князя Андрея Старицкого. Унификация денежной системы. Стародубская война с Польшей и Литвой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иод боярского правления. Борьба за власть между боярскими кланами Шуйских, Бельских и Глинских. Губная реформа. Московское восстание 1547 г. Ереси Матвея Башкина и Феодосия Косого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нятие Иваном IV царского титула. Реформы середины XVI в. «Избранная рада»: ее состав и значение. Появление Земских соборов. Дискуссии о характере народного представительства. Отмена кормлений. Система налогообложения. Судебник 1550 г. Стоглавый собор. Земская реформа, формиров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нешняя политика России в X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. Создание стрелецких полков и «Уложения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циальная структура российского общества. Дворянство. Служилые и неслужилые люди. Формирование Государева двора и «служилых городов». Торгово-ремесленное население городов. Духовенство. Начало закрепощения крестьян, указ о «заповедных летах». Формирование вольного казачеств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Выходцы из стран Европы на государевой службе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  <w:szCs w:val="24"/>
          <w:lang w:eastAsia="ru-RU"/>
        </w:rPr>
        <w:t>1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оссия в конце XVI в. Опричнина, дискуссия о ее причинах</w:t>
      </w: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характере. Опричный террор. Разгром Новгорода и Пскова.</w:t>
      </w: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осковские казни 1570 г. Результаты и последствия опричнины.</w:t>
      </w: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тиворечивость личности Ивана Грозного и проводимых им</w:t>
      </w: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образований. Цена рефор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Царь Федор Иоаннович. Борьба за власть в боярском окружении. Правление Бориса Годунова. Учреждение патриаршества.</w:t>
      </w: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явзинский мирный договор со Швецией, восстановление позиций России в Прибалтике. Противостояние с Крымским ханством. Отражение набега Гази-Гирея в 1591 г. Строительство российских крепостей и засечных черт. Продолжение закрепощения</w:t>
      </w: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рестьянства, указ об «урочных летах». Пресечение царской династии Рюриковичей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мута в России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инастический кризис. Земский собор 1598 г. и избрание на царство Бориса Годунова. Политика Бориса Годунова, в том числе в отношении боярства. Опала семейства Романовых. Голод 1601—1603 гг. и обострение социально-экономического кризис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 В. Скопина-Шуйскогои Я.-П. Делагарди и распад тушинского лагеря. Открытое вступление в войну против России Речи Посполитой. Оборона Смоленск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вержение Василия Шуйского и переход власти к Семибоярщине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,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  <w:szCs w:val="24"/>
          <w:lang w:eastAsia="ru-RU"/>
        </w:rPr>
        <w:t>20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оссия в XVII веке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оссия при первых Романовых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 И. Морозова и И. Д. Милославского, итоги его деятельности. Патриарх Никон. Раскол в Церкви. Протопоп Аввакум, формирование религиозной традиции старообрядчеств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Царь Федор Алексеевич. Отмена местничества. Налоговая (податная) реформ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, Прибалтикой, Востоко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Денежная реформа 1654 г. Медный бунт. Побеги крестьян на Дон и в Сибирь. Восстание под руководством Степана Разин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нешняя политика России в XVII в.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; противодействие полонизации, распространению католичества.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—1667 гг. Андрусовское перемирие. Русско-шведская война 1656—1658 гг. и ее результаты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  <w:szCs w:val="24"/>
          <w:lang w:eastAsia="ru-RU"/>
        </w:rPr>
        <w:t>21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Культурное пространство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Коч — корабль русских первопроходцев. Освоение Поволжья, Урала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менения в картине мира в XVI—XVII вв. и повседневная жизнь человека. Жилище и предметы быта. Семья и семейные отношения. Религия и суеверия. Синтез европейской и восточной культур в быте высших слоев населения стран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Приказ каменных дел. Деревянное зодчество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образительное искусство. Симон Ушаков. Ярославская школа иконописи. Парсунная живопись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Летописание и начало книгопечатания. Лицевой свод. «Домострой»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витие образования и научных знаний. Школы при Аптекарском и Посольском приказах. «Синопсис» Иннокентия Гизеля — первое учебное пособие по истор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992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Календарно-тематическое планирование на 2020-2021 уч. год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с определением основных видов учебной деятельности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стория Росс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XV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конец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XV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 класс (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часа</w:t>
      </w:r>
      <w:r>
        <w:rPr/>
        <w:t>)</w:t>
      </w:r>
    </w:p>
    <w:tbl>
      <w:tblPr>
        <w:tblW w:w="16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4"/>
        <w:gridCol w:w="440"/>
        <w:gridCol w:w="3300"/>
        <w:gridCol w:w="7056"/>
        <w:gridCol w:w="7"/>
        <w:gridCol w:w="983"/>
        <w:gridCol w:w="7"/>
        <w:gridCol w:w="978"/>
        <w:gridCol w:w="7"/>
        <w:gridCol w:w="1266"/>
        <w:gridCol w:w="7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новное содержание по темам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уем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чащихся (на уровне учебных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Да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машнее за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вариантная ча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вед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Хронология и сущность нового этапа российской истории. Источники по российской истории XVI—XVII столетий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к работать с учебн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кту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нания по истории России с древнейших времен до нач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>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Планир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вою деятельность по изучению истории Росси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Используя историческую карту, актуализировать </w:t>
            </w:r>
            <w:r>
              <w:rPr>
                <w:rFonts w:cs="Times New Roman;Times New Roman" w:ascii="Times New Roman;Times New Roman" w:hAnsi="Times New Roman;Times New Roman"/>
              </w:rPr>
              <w:t>знания об особенностях геополитического положения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кратк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характериз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сточники, рассказывающие об истории Ро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накомитьс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 особенностями учеб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. 3-5</w:t>
            </w:r>
          </w:p>
        </w:tc>
      </w:tr>
      <w:tr>
        <w:trPr/>
        <w:tc>
          <w:tcPr>
            <w:tcW w:w="16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Тема 1. Создание Московского царства (14 ч.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асили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и его время: начало правления, завершение объединения земель вокруг Москв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ичность Василия III. Завершение объединения русских земель вокруг Москвы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рисоединение Псковской, Смоленской, Рязанской земель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кту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нания по истории Росси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IV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в. об объединении земель вокруг Моск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аскрывать смысл понятия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челобитн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казывать на карт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ерриториальные приобретения Московского государства в первой трет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арактеризовать особеннос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вития России во время правления Васил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. 6-9, 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асили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и его время: внешняя политика, окончание 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кандальный развод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мирание удельной системы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Укрепление великокняжеской в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казывать на карт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ытия внешней политики периода правления Васил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кту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нания о соседях России в данных период, о взаимоотношениях с ними в конц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станавливать причинно-следственные связи </w:t>
            </w:r>
            <w:r>
              <w:rPr>
                <w:rFonts w:cs="Times New Roman;Times New Roman" w:ascii="Times New Roman;Times New Roman" w:hAnsi="Times New Roman;Times New Roman"/>
              </w:rPr>
              <w:t>(на основе информации о взаимоотношениях с «осколками» Орды и направлениями внешней политики Росс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казывать мн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причинах отмирания удельной сист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Составлять характеристику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асил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Анализировать </w:t>
            </w:r>
            <w:r>
              <w:rPr>
                <w:rFonts w:cs="Times New Roman;Times New Roman" w:ascii="Times New Roman;Times New Roman" w:hAnsi="Times New Roman;Times New Roman"/>
              </w:rPr>
              <w:t>фрагменты документов в учеб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основанно отвеч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главный вопрос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д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. 10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нешняя политика Васил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 (практикум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нализировать документы. Соотносить даты и события. Делать выводы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оссийское государство и общество: трудности рос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рритория и насел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собенности социально-экономическ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рганизация в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авление Елены Глинской. Боярское правление: б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ьба за власть между боярскими кланами Шуйских, Бельских и Глинских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аскрывать смысл понятий </w:t>
            </w:r>
            <w:r>
              <w:rPr>
                <w:rFonts w:cs="Times New Roman;Times New Roman" w:ascii="Times New Roman;Times New Roman" w:hAnsi="Times New Roman;Times New Roman"/>
              </w:rPr>
              <w:t>посад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ген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казывать на карт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ерриторию и главные города Московского государства в середин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яснять значение выраж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Москва – Третий Рим»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казывать мн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причинах появления данной иде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арактери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циально-эконоическое и политическое развитие Российского государства в середин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спользуя текст учеб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водить итог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вления Елены Глинской и боярского правления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х между собой (на основе работы с учебником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н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рывок из документа в учебнике о воспитании Ивана Грозного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казывать мн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том, как оно скажется на ходе его правления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основанно отвеч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главный вопрос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3</w:t>
            </w:r>
          </w:p>
        </w:tc>
      </w:tr>
      <w:tr>
        <w:trPr>
          <w:trHeight w:val="28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рок-практикум по теме «Начало реформ Иван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 Избранная ра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енчание Ивана IV на царство. Восс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в Москве. «Избранная рада»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е состав и значение. Появление Земских соборов. Дискуссии о характере народного представ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Избранная рада, Земский соб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яс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чины и значение принятия Ивано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царского титу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ассказывать </w:t>
            </w:r>
            <w:r>
              <w:rPr>
                <w:rFonts w:cs="Times New Roman;Times New Roman" w:ascii="Times New Roman;Times New Roman" w:hAnsi="Times New Roman;Times New Roman"/>
              </w:rPr>
              <w:t>о восстании в Москве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высказывать мнен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 его влиянии на дальнейшее правление Иван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збранную Раду и Боярскую думу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двигать гипотезы 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чинах появления Избранной ра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ачать составление характеристики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ван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на основе работы с документом, учебником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роительство цар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Реформы середины XVI в. Отмена кормлений. Система налогообложения. Судебник 1550 г. Стоглавый собор. Реформа центрального управления. Земская реформа, формирование органов местного самоуправления. Военная реформ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" w:firstLine="657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централизованное государство, служилые люди, стрельцы, приказы, Стогла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Характериз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новные мероприятия и значение реформ 1550-х г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чать составление схем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Реформы Иван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истему центрального управления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ассказывать об </w:t>
            </w:r>
            <w:r>
              <w:rPr>
                <w:rFonts w:cs="Times New Roman;Times New Roman" w:ascii="Times New Roman;Times New Roman" w:hAnsi="Times New Roman;Times New Roman"/>
              </w:rPr>
              <w:t>устройстве и деятельности приказов (на основе работы с текстом учебника и иллюстрациями в учебн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сказывать мнение о </w:t>
            </w:r>
            <w:r>
              <w:rPr>
                <w:rFonts w:cs="Times New Roman;Times New Roman" w:ascii="Times New Roman;Times New Roman" w:hAnsi="Times New Roman;Times New Roman"/>
              </w:rPr>
              <w:t>том, почему стрелецкое войско называют первым регулярным войском в отечественн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д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§ 5-6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рок - лабораторная работа по теме «Строительство царств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Работа с документами по следующему содержанию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lang w:eastAsia="ru-RU"/>
              </w:rPr>
              <w:t xml:space="preserve">Реформы середины XVI в. Судебник 1550 г. Стоглавый собор. Военная реформа. </w:t>
            </w:r>
          </w:p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истемат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атериал о реформах Иван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основании учебника и отрывков из документов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кончить составление схем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Реформы Иван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>»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Изучать исторические документы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отрывки из Судебника 1550 г., Стоглава, записок иностранцев о России, отрывки из переписки Иван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 Андреем Курбским ) 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споль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х дл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характеристики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тогов реформ, дл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сказ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положении различных слоев населения России, о политике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ставлять фишбоун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5-6, рабочий 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рок-практикум по теме «Внешняя политика Иван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нешняя политика России в XV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в. Присоединение Казанского и Астраханского ханств. Значение включения Среднего и Нижнего Поволжья в состав Российского государст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оход Ермака Тимофеевича на Сибирское ханство. Начало присоединения к России Западной Сибир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ивонская война: причины и характер. Ликвидация Ливонского орде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троительство засечных черт на южных границах государства. Основание Ор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аскрывать смысл понятия </w:t>
            </w:r>
            <w:r>
              <w:rPr>
                <w:rFonts w:cs="Times New Roman;Times New Roman" w:ascii="Times New Roman;Times New Roman" w:hAnsi="Times New Roman;Times New Roman"/>
              </w:rPr>
              <w:t>многонациональное государство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спользовать историческую карт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ля характеристики роста территории Московского государства, хода Ливонской войны, похода Ерма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делять основные направл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нешней политики России данн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яснять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акие цели преследовал Иван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>, организуя походы и военные действия на южных, западных и восточных рубежах Московской 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ставлять схем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Внешняя политика России при Иван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Характеризовать причины </w:t>
            </w:r>
            <w:r>
              <w:rPr>
                <w:rFonts w:cs="Times New Roman;Times New Roman" w:ascii="Times New Roman;Times New Roman" w:hAnsi="Times New Roman;Times New Roman"/>
              </w:rPr>
              <w:t>успехов внешней политики России в Поволжье и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7, сх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Ливонская вой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ивонская война: причины и характер. Ликвидация Ливонского орде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троительство засечных черт на южных границах государства. Основание Орл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зывать причин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Ливонской войны (на основе работы с учебник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д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прични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оссия в конце XVI в. Опричнина, дискуссия о ее причинах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 характере. Опричный террор. Разгром Новгорода и Пскова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Московские казни 1570 г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зультаты и последствия опричнины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лияние опричнины на внешнюю политику России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Войны с Крымским ханством. Набег Девлет-Гирея 1571 г. и сожжение Москвы. Битва при Молодях.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опричнина, земщина, террор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яс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чины, сущность и последствия опрични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казывать на карт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ерриторию опричнины и земщ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пределять свое отношен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 опричному террору на основе анализа документов, отрывков из работ истор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н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тоги Ливонской вой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казывать мн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связи событий внешней политики с отменой опричн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д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. 51-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рок-дискуссия по теме «Итоги правления Иван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тиворечивость личности Ивана Грозного и проводимых и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еобразований. Цена рефор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ражение России в Ливонской вой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Начало закрепощения крестьян, указ о «заповедных лета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«заповедные лета», «урочные лета», крепостное право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ботать с документом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с. 74),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частвовать в обсужден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идео- и киноматериалов, воссоздающих образ Ивана Грозного, а также в обмене мнениями о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вершить составление характеристик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ван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аты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ботать в парах и (или) группах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. 57- 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усская культура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век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ублицистика. Литература. Начало книгопечатания.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книгопечатание, публицистика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казывать мн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важности появления книгопечатания на 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арактери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новные жанры литературы, существовавшие в Росси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сказывать мнение о том, </w:t>
            </w:r>
            <w:r>
              <w:rPr>
                <w:rFonts w:cs="Times New Roman;Times New Roman" w:ascii="Times New Roman;Times New Roman" w:hAnsi="Times New Roman;Times New Roman"/>
              </w:rPr>
              <w:t>как образованность Ивана Грозного повлияла на его государствен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10</w:t>
            </w:r>
          </w:p>
        </w:tc>
      </w:tr>
      <w:tr>
        <w:trPr>
          <w:trHeight w:val="37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рок-практикум «Русская культура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веке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ие практических заданий по теме «Русская культура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».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звитие архитектуры. Иконопись.</w:t>
            </w:r>
          </w:p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изведения декоративно-прикладного искусства. Народная культур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казывать мн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том, почему главные храмы столицы, построенные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, были самыми высокими сооружениями в России и в Моск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аботать с иллюстрациями </w:t>
            </w:r>
            <w:r>
              <w:rPr>
                <w:rFonts w:cs="Times New Roman;Times New Roman" w:ascii="Times New Roman;Times New Roman" w:hAnsi="Times New Roman;Times New Roman"/>
              </w:rPr>
              <w:t>и текстом учебника (с. 69-71), заполнять на их основе таблицу в рабочем ли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полнять задания по ленте времен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с. 63 (задание 3 на с. 7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яснять причин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вития культуры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существлять поиск информации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ля подготовки сообщений (презентаций, проектов) о памятниках культуры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 и их создат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ск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нравах и быте русского обществ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 (используя отрывки из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бочий 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вторительно-обобщающий урок по теме «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здание Московского цар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, обобщение и контроль по теме «Создание Московского царства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ариант 1. Актуализировать и систематизировать информацию по теме «</w:t>
            </w:r>
            <w:r>
              <w:rPr>
                <w:rFonts w:cs="Times New Roman;Times New Roman" w:ascii="Times New Roman;Times New Roman" w:hAnsi="Times New Roman;Times New Roman"/>
              </w:rPr>
              <w:t>Создание Московского государства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зывать общие черты и особеннос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оссийского государства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полнять практические и проверочные задания </w:t>
            </w:r>
            <w:r>
              <w:rPr>
                <w:rFonts w:cs="Times New Roman;Times New Roman" w:ascii="Times New Roman;Times New Roman" w:hAnsi="Times New Roman;Times New Roman"/>
              </w:rPr>
              <w:t>(в т.ч. тестового характера по образцу ОГЭ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существлять анализ </w:t>
            </w:r>
            <w:r>
              <w:rPr>
                <w:rFonts w:cs="Times New Roman;Times New Roman" w:ascii="Times New Roman;Times New Roman" w:hAnsi="Times New Roman;Times New Roman"/>
              </w:rPr>
              <w:t>работы 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коррекцию </w:t>
            </w:r>
            <w:r>
              <w:rPr>
                <w:rFonts w:cs="Times New Roman;Times New Roman" w:ascii="Times New Roman;Times New Roman" w:hAnsi="Times New Roman;Times New Roman"/>
              </w:rPr>
              <w:t>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казывать сужд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значении наслед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 для современ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водить итог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ариант 2.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анный урок также может проходить в форм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гры-викторин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др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. 74-75, повторить…</w:t>
            </w:r>
          </w:p>
        </w:tc>
      </w:tr>
      <w:tr>
        <w:trPr/>
        <w:tc>
          <w:tcPr>
            <w:tcW w:w="16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 2. Смута в России (5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ризис власти 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убеж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ве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едор Иоаннович и Борис Годунов. Внутренняя и внешняя политика Бориса Годунова. Династический кризис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Земский собор 1598 г. и избрание на царство Бориса Годуно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«заповедные лета», «урочные лета», крепостное право, патриаршество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делять в тексте учебник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оявления и причины кризиса государства и общества в конц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яс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чины кризиса вла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арактеризовать личнос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едора Ивановича и Бориса Годун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казывать мн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значении учреждения патриаршества на Ру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полнять задания к тексту параграф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задания 1 на с. 8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ботать с отрывкам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з сочинений историков (с. 83), отвечать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чало Смуты. Самозванец на престол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Смутное время начала XVII в., дискуссия о его причинах.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ичины и суть Смутного времени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олод 1601—1603 гг. и обострение социально-экономического кризиса. Самозванцы и самозванство. Личность Лжедмитрия I и его политика. Восстание 1606 г. и убийство самозван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оцарение Василия Шуй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Смутное время (Смута), самозванец, крестоцеловальная запись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азывать и объяснять </w:t>
            </w:r>
            <w:r>
              <w:rPr>
                <w:rFonts w:cs="Times New Roman;Times New Roman" w:ascii="Times New Roman;Times New Roman" w:hAnsi="Times New Roman;Times New Roman"/>
              </w:rPr>
              <w:t>причины Сму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азывать хронологические рамки </w:t>
            </w:r>
            <w:r>
              <w:rPr>
                <w:rFonts w:cs="Times New Roman;Times New Roman" w:ascii="Times New Roman;Times New Roman" w:hAnsi="Times New Roman;Times New Roman"/>
              </w:rPr>
              <w:t>Сму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казывать мн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том, что заставило участвовать в событиях Смуты и землевладельцев, и крестьян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Показывать на карт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уть Лжедмитр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Характериз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жедмитр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>, Василия Шуйск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чать составление таблиц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Основные события Смутного време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д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гар Смуты. Власть и нар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Царь Василий Шуйский. Восстание Ивана Болотникова. Перерастание внутреннего кризиса в гражданскую вой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жедмитрий II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 В. Скопина-Шуйскогои Я.-П. Делагарди и распад тушинского лагеря. Открытое вступление в войну против России Речи Посполитой. Оборона Смоленс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чало патриотического подъема. «Семибоярщин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вое ополчение и его неудач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интервенция, «тушинский вор», «семибоярщи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казывать на исторической карт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правления походов Лжедмитр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Лжедмитр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>, отрядов под предводительством И. Болотникова, польских и шведских интервентов, Первого опол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арактери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ложение людей разных сословий в годы Сму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ск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восстании И. Болотникова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казывать мн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причинах его неу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Продолжить составление таблицы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Основные события Смутного време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дел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чины начала освободительного движения, неудачи Первого опол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д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кончание Смуты. Новая динас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торое ополчение.</w:t>
            </w:r>
            <w:r>
              <w:rPr>
                <w:rFonts w:cs="JournalSansSanPin" w:ascii="JournalSansSanPin" w:hAnsi="JournalSansSanPi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свобождение Москвы в 1612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,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опол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казывать на исторической карт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правление движения Второго опол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Завершить составление таблицы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Основные события Смутного време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Аргументировать </w:t>
            </w:r>
            <w:r>
              <w:rPr>
                <w:rFonts w:cs="Times New Roman;Times New Roman" w:ascii="Times New Roman;Times New Roman" w:hAnsi="Times New Roman;Times New Roman"/>
              </w:rPr>
              <w:t>мнение о том, что к 1611 г. Смута переросла в национально-освободительную борьб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Рассказы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 освобождении Москв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сказывать и аргументировать мнение </w:t>
            </w:r>
            <w:r>
              <w:rPr>
                <w:rFonts w:cs="Times New Roman;Times New Roman" w:ascii="Times New Roman;Times New Roman" w:hAnsi="Times New Roman;Times New Roman"/>
              </w:rPr>
              <w:t>о том, почему на престол был избран Михаил Ром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дачи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тоявшие перед Михаилом Романовым в начале его правления (на основе работы с учебник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зывать услов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толбовского мира и Деулинского перемирия (на основе работы с учебник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тоги Сму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д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вторительно-обобщающий урок по теме «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мута в Росс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, обобщение и контроль по теме «Смута в России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Актуализировать и систематизировать информацию по теме </w:t>
            </w:r>
            <w:r>
              <w:rPr>
                <w:rFonts w:cs="Times New Roman;Times New Roman" w:ascii="Times New Roman;Times New Roman" w:hAnsi="Times New Roman;Times New Roman"/>
              </w:rPr>
              <w:t>«Смута в России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сказывать суждения </w:t>
            </w:r>
            <w:r>
              <w:rPr>
                <w:rFonts w:cs="Times New Roman;Times New Roman" w:ascii="Times New Roman;Times New Roman" w:hAnsi="Times New Roman;Times New Roman"/>
              </w:rPr>
              <w:t>о деятелях Смутн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сужд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лияние итогов Смуты на развитие государства 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полнять практические и проверочные задания </w:t>
            </w:r>
            <w:r>
              <w:rPr>
                <w:rFonts w:cs="Times New Roman;Times New Roman" w:ascii="Times New Roman;Times New Roman" w:hAnsi="Times New Roman;Times New Roman"/>
              </w:rPr>
              <w:t>(в т.ч. тестового характера по образцу ОГЭ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существлять анализ </w:t>
            </w:r>
            <w:r>
              <w:rPr>
                <w:rFonts w:cs="Times New Roman;Times New Roman" w:ascii="Times New Roman;Times New Roman" w:hAnsi="Times New Roman;Times New Roman"/>
              </w:rPr>
              <w:t>работы 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коррекцию </w:t>
            </w:r>
            <w:r>
              <w:rPr>
                <w:rFonts w:cs="Times New Roman;Times New Roman" w:ascii="Times New Roman;Times New Roman" w:hAnsi="Times New Roman;Times New Roman"/>
              </w:rPr>
              <w:t>ошиб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водить итог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. 110-111, повторить…</w:t>
            </w:r>
          </w:p>
        </w:tc>
      </w:tr>
      <w:tr>
        <w:trPr/>
        <w:tc>
          <w:tcPr>
            <w:tcW w:w="16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 3.  «Богатырский век» (5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Социально-экономическое развитие России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век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рритория и население. Экономические последствия Смуты и их преодоление. Развитие сельского хозяйства и ремесе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озникновение мануфакту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JournalSansSanPin" w:hAnsi="JournalSansSanPin" w:cs="JournalSansSanPi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орговля. Рост городо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спользовать историческую карт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ля характеристики экономического развития России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мануфактура, ярмарка, всероссийский рынок, засечная че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яснять причин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явления новых явлений в экономике, их послед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Составлять план по тем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Изменения в сельском хозяйстве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цесс появления мануфактур в России и Европе, мануфактуру  ремесленную мастерск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Сослов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века: «верхи» обще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ояре и дворяне. Требования дворян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лужилые люди «по прибору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JournalSansSanPin" w:hAnsi="JournalSansSanPin" w:cs="JournalSansSanPi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уховенство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сословие, дворянство, Государев двор, духовен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Характеризовать </w:t>
            </w:r>
            <w:r>
              <w:rPr>
                <w:rFonts w:cs="Times New Roman;Times New Roman" w:ascii="Times New Roman;Times New Roman" w:hAnsi="Times New Roman;Times New Roman"/>
              </w:rPr>
              <w:t>требования дворянства и причины его недово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ачать составление таблицы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Основные сословия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име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сторическую информацию дл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нализ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изведений живописи (с. 123-124 в учебник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арактери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обенности положения духовного сосло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Сослов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века: «низы» обще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ладельческие и черносошные крестья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кончательное закрепощение крестьян. Основные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JournalSansSanPin" w:hAnsi="JournalSansSanPin" w:cs="JournalSansSanPi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родского населения. Экономическая политик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посадские люди, черносошные крестьяне, владельческие крестья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Продолжить составление таблицы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Основные сословия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ложение черносошных и владельческих крестья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н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рывки из Соборного уложения 1649 г. при рассмотрении вопроса об окончательном закрепощении кресть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ять особенности экономической политики первых Романов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казывать мн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причинах появления Торгового и Новоторгового уставов, об их зна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изводить поиск информац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ля участия в игре «Путешествие по русскому городу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Государственное устройство России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век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раз власти.  Боярская дум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JournalSansSanPin" w:hAnsi="JournalSansSanPin" w:cs="JournalSansSanPi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казная система. Местное управление. Военная реформ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городовой воев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ъяснять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чем заключались функции отдельных органов власти (Земский собор, Боярская дума, приказы и др.) в системе управления государ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арактери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ласть первых Романовых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сравнивать </w:t>
            </w:r>
            <w:r>
              <w:rPr>
                <w:rFonts w:cs="Times New Roman;Times New Roman" w:ascii="Times New Roman;Times New Roman" w:hAnsi="Times New Roman;Times New Roman"/>
              </w:rPr>
              <w:t>ее с властью Ивана Гроз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Изуч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окументы о Боярской думе и приказах (с. 143-144), отвечать на вопросы к документ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ъяснять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акие изменения произошли в составе и деятельности Боярской думы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арактеризовать зна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ильные и слабые стороны приказ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являть причин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организации вооруженных си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вторительно-обобщающий урок по теме «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Богатырский ве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, обобщение и контроль по теме «Богатырский век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Актуализировать и систематизировать информацию по теме </w:t>
            </w:r>
            <w:r>
              <w:rPr>
                <w:rFonts w:cs="Times New Roman;Times New Roman" w:ascii="Times New Roman;Times New Roman" w:hAnsi="Times New Roman;Times New Roman"/>
              </w:rPr>
              <w:t>«Богатырский век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зывать общие черты и особеннос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 в истории Руси и Западной Евро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полнять практические и проверочные задания </w:t>
            </w:r>
            <w:r>
              <w:rPr>
                <w:rFonts w:cs="Times New Roman;Times New Roman" w:ascii="Times New Roman;Times New Roman" w:hAnsi="Times New Roman;Times New Roman"/>
              </w:rPr>
              <w:t>(в т.ч. тестового характера по образцу ОГЭ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существлять анализ </w:t>
            </w:r>
            <w:r>
              <w:rPr>
                <w:rFonts w:cs="Times New Roman;Times New Roman" w:ascii="Times New Roman;Times New Roman" w:hAnsi="Times New Roman;Times New Roman"/>
              </w:rPr>
              <w:t>работы 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коррекцию </w:t>
            </w:r>
            <w:r>
              <w:rPr>
                <w:rFonts w:cs="Times New Roman;Times New Roman" w:ascii="Times New Roman;Times New Roman" w:hAnsi="Times New Roman;Times New Roman"/>
              </w:rPr>
              <w:t>ошиб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водить итог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. 144-145, повторить…</w:t>
            </w:r>
          </w:p>
        </w:tc>
      </w:tr>
      <w:tr>
        <w:trPr/>
        <w:tc>
          <w:tcPr>
            <w:tcW w:w="16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 4. «Бунташный век» (6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нутренняя политика  царя Алексея Михайлович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чало правления Алексея Михайлович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ляной бунт и его посл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JournalSansSanPin" w:hAnsi="JournalSansSanPin" w:cs="JournalSansSanPi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сковское восстани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городские восс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Характеризо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ичность и деятельность царя Алексея Михайловича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ч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ставление его портр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яснять причин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последствия Соляного бунта, Псковского восста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ачать составление сравнительной таблицы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Городские восстан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д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ормирование абсолютизм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адение роли Земских соборов. Соборное уложение 1649 г. и его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jc w:val="both"/>
              <w:rPr>
                <w:rFonts w:ascii="JournalSansSanPin" w:hAnsi="JournalSansSanPin" w:cs="JournalSansSanPi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бсолютизм. Окружение царя Алексея Михайлович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ктуализ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нания из Всеобщей истории об особенностях абсолю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понятия</w:t>
            </w:r>
            <w:r>
              <w:rPr>
                <w:rFonts w:cs="Times New Roman;Times New Roman" w:ascii="Times New Roman;Times New Roman" w:hAnsi="Times New Roman;Times New Roman"/>
              </w:rPr>
              <w:t>: монархия, абсолютная монархия, сословно-представительная монархия, самодержа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ъяснять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ак изменялись функции отдельных органов власти на протяжени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нализировать текс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сторических документов, отвечать на вопросы по документу (с. 161-16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ставлять характеристику (портрет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царя Алексея Михайлови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д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Церковный раско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Церковь в первой половине XVII в. Патриарх Никон. Никониане и старообрядцы. Конфликт Никона с царем. Церковный собор 1666—1667 гг. Гонения на старообрядце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церковный раскол, старообряд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азывать </w:t>
            </w:r>
            <w:r>
              <w:rPr>
                <w:rFonts w:cs="Times New Roman;Times New Roman" w:ascii="Times New Roman;Times New Roman" w:hAnsi="Times New Roman;Times New Roman"/>
              </w:rPr>
              <w:t>причины церковной ре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ущность и причин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онфликта «священства» и «цар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полнять зада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 параграфу (с. 171-17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Характеризовать </w:t>
            </w:r>
            <w:r>
              <w:rPr>
                <w:rFonts w:cs="Times New Roman;Times New Roman" w:ascii="Times New Roman;Times New Roman" w:hAnsi="Times New Roman;Times New Roman"/>
              </w:rPr>
              <w:t>личность Ник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блемные задан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д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21-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рок-практикум по теме «Церковный раскол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с документами, изображениями, видеофрагментами по теме «Церковный раскол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ботать с текстом исторических документов и иллюстрациям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с. 166-173), отвечать на вопросы по их содерж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вать оценк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шениям Большого церковного собора 1666-1667 г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Характеризовать </w:t>
            </w:r>
            <w:r>
              <w:rPr>
                <w:rFonts w:cs="Times New Roman;Times New Roman" w:ascii="Times New Roman;Times New Roman" w:hAnsi="Times New Roman;Times New Roman"/>
              </w:rPr>
              <w:t>позиции патриарха Никона и протопопа Аввакума, опираясь на истор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ставлять план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. «Гонения на старообрядце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ят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блемные задан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бочий 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родный отв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ичины и особенности народных волнений. Городские восстания, Медный бун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осстание под предводительством Степана Разина. Значение выступления Рази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казаки, крестьянская вой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к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карте территории, охваченные народными восста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делять и называть </w:t>
            </w:r>
            <w:r>
              <w:rPr>
                <w:rFonts w:cs="Times New Roman;Times New Roman" w:ascii="Times New Roman;Times New Roman" w:hAnsi="Times New Roman;Times New Roman"/>
              </w:rPr>
              <w:t>причины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следствия народных движений в Росси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Сравнивать </w:t>
            </w:r>
            <w:r>
              <w:rPr>
                <w:rFonts w:cs="Times New Roman;Times New Roman" w:ascii="Times New Roman;Times New Roman" w:hAnsi="Times New Roman;Times New Roman"/>
              </w:rPr>
              <w:t>Соляной и Медный бу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сказывать и аргументировать оценочное мнен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 том, можно ли назвать Степана Разина «благородным разбойником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твечать на вопросы по картинам </w:t>
            </w:r>
            <w:r>
              <w:rPr>
                <w:rFonts w:cs="Times New Roman;Times New Roman" w:ascii="Times New Roman;Times New Roman" w:hAnsi="Times New Roman;Times New Roman"/>
              </w:rPr>
              <w:t>(с. 178-180) (о Степане Разин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зывать дату, высказывать мн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 причинах поражения выступления под предводительством Степана Раз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д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рок систематизации и обобщения знаний  по теме «Бунташный век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атизация, обобщение и контроль по теме «Бунташный век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ариант 1. Актуализировать и систематизировать информацию по теме </w:t>
            </w:r>
            <w:r>
              <w:rPr>
                <w:rFonts w:cs="Times New Roman;Times New Roman" w:ascii="Times New Roman;Times New Roman" w:hAnsi="Times New Roman;Times New Roman"/>
              </w:rPr>
              <w:t>«Бунташный ве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полнять практические и проверочные задания </w:t>
            </w:r>
            <w:r>
              <w:rPr>
                <w:rFonts w:cs="Times New Roman;Times New Roman" w:ascii="Times New Roman;Times New Roman" w:hAnsi="Times New Roman;Times New Roman"/>
              </w:rPr>
              <w:t>(в т.ч. тестового характера по образцу ОГЭ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существлять анализ </w:t>
            </w:r>
            <w:r>
              <w:rPr>
                <w:rFonts w:cs="Times New Roman;Times New Roman" w:ascii="Times New Roman;Times New Roman" w:hAnsi="Times New Roman;Times New Roman"/>
              </w:rPr>
              <w:t>работы 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коррекцию </w:t>
            </w:r>
            <w:r>
              <w:rPr>
                <w:rFonts w:cs="Times New Roman;Times New Roman" w:ascii="Times New Roman;Times New Roman" w:hAnsi="Times New Roman;Times New Roman"/>
              </w:rPr>
              <w:t>ошиб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водить итог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ек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ариант 2.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анный урок также может проходить в форм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гры-викторин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др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. 182-183, повторить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 5. Россия на новых рубежах (3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нешняя политика России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век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ждународн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усского государства. Русская дипломатия в XVII в. Россия и Речь Посполитая. Присоединение Левобережной Украины и Киева к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Войны с Османской империей и Крымским ханство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JournalSansSanPin" w:hAnsi="JournalSansSanPin" w:cs="JournalSansSanPi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ношения с Калмыцким ханством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гетман, Р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к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карте территориальный рост России 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делять и называть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дачи внешней политики России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 (на основе работы с учебник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яснять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чём заключалась сложность решения д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чать составление схем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Династия Московских княз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сказывать и аргументировать мнен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 необходимости перестройки дипломатической службы страны для укрепления международного положения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ачать составление схемы (таблицы)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Основные направления внешней политики России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д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24-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рок-практикум по теме «Внешняя политика России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веке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бота с документами, изображениями, видеофрагментами по теме «Внешняя политика России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к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карте территориальный рост России 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, направления военных по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должить составление схем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(таблицы)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Основные направления внешней политики России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ясня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чины и последствия присоединения Левобережной Украины к России, давать оценку данному собы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бот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 отрывками документов, видеофрагментами,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бочий 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воение Сибири и Дальнего Восто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ичины и характер продвижения русских на восто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роды Сибири и Дальнего Восток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усские первопроходц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заимоотношения с Китаем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землепроходцы, яса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казывать на исторической карт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ерритории, открытые русскими землепроходцами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, направления экспе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чины и последствия продвижения землепроходцев в Сибирь и на Дальний Восток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арактери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заимоотношения русских людей с местным населением Сибири и Дальнего Вост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сужд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чины заключения Нерчинского договора и уступок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 6. В канун великих реформ (5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литика Фёдора Алексеевича Роман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Царь Федор Алексееви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еформы органов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JournalSansSanPin" w:hAnsi="JournalSansSanPin" w:cs="JournalSansSanPi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оенные и социально-экономические изменения. Духовная и культурная жизн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полки нового (иноземного) строя, мест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сказывать мнение о причин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последствиях реформ системы управления, отмены местни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суждать в парах </w:t>
            </w:r>
            <w:r>
              <w:rPr>
                <w:rFonts w:cs="Times New Roman;Times New Roman" w:ascii="Times New Roman;Times New Roman" w:hAnsi="Times New Roman;Times New Roman"/>
              </w:rPr>
              <w:t>значение отмены местни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Характеризовать </w:t>
            </w:r>
            <w:r>
              <w:rPr>
                <w:rFonts w:cs="Times New Roman;Times New Roman" w:ascii="Times New Roman;Times New Roman" w:hAnsi="Times New Roman;Times New Roman"/>
              </w:rPr>
              <w:t>личность и деятельность царя Федора Алексееви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особеннос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уховной и культурной жизни в период правления Федора Алексеевич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Борьба за власть в конц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ве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2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релецкое восстание 1682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авление царевны Софь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rPr>
                <w:rFonts w:ascii="JournalSansSanPin" w:hAnsi="JournalSansSanPin" w:cs="JournalSansSanPi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иход к власти Петра I. Россия накануне петровского времен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«хованщи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ъяснять причины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орьбы за власть между различными группировками при дворе и временной победы царевны Софь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ав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рядки Московской Руси в начал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 и новшества в различных сферах жизни государства и общества накануне петровских преобраз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цени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литику царевны Соф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арактери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заимоотношения Церкви с великокняжеской властью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; Высказывать предположения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 влиянии детских впечатлений Петр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становление е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относить да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ленте времени и события, рассматриваемые в параграф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уществлять рефлекс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бственной деятельности на уроке.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Культура Руси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век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иление светского характера культуры. Литература. Архитектура. Изобразительное искусство. Просвещение и образование, основание Славяно-греко-латинской академи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крывать смысл понятий</w:t>
            </w:r>
            <w:r>
              <w:rPr>
                <w:rFonts w:cs="Times New Roman;Times New Roman" w:ascii="Times New Roman;Times New Roman" w:hAnsi="Times New Roman;Times New Roman"/>
              </w:rPr>
              <w:t>: обмирщение культуры, нарышкинское (московское) барокко, парсу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зы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характерные черты культуры в указанный период (на основе информации учеб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арактериз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лияние европейской культуры на культуру России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ставлять таблиц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стижений культуры Руси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ботать с текстами документов, отвечать на вопрос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текс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писывать </w:t>
            </w:r>
            <w:r>
              <w:rPr>
                <w:rFonts w:cs="Times New Roman;Times New Roman" w:ascii="Times New Roman;Times New Roman" w:hAnsi="Times New Roman;Times New Roman"/>
              </w:rPr>
              <w:t>памятники культуры, предметы быта (на основе иллюстраций, помещенных в учебнике, др. источников информ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Мир человек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ве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собенности мировоззрения русских людей XVII в. А. Л. Ордин-Нащоки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"/>
              <w:jc w:val="both"/>
              <w:rPr>
                <w:rFonts w:ascii="JournalSansSanPin" w:hAnsi="JournalSansSanPin" w:cs="JournalSansSanPin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емены в быте. Интерес к западной культуре, начало распространения западных  обычае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водить поиск исторической информац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ля подготовки сообщений/ презентаций  о жизни (быте) и картине мира отдельных сословий, используя материалы учебника, дополнительную информацию, в т.ч. Интернет-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§ 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вторительно-обобщающий урок по теме «В канун великих реформ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торение, обобщение и контроль по теме «В канун великих реформ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Актуализировать и систематизировать информацию по теме </w:t>
            </w:r>
            <w:r>
              <w:rPr>
                <w:rFonts w:cs="Times New Roman;Times New Roman" w:ascii="Times New Roman;Times New Roman" w:hAnsi="Times New Roman;Times New Roman"/>
              </w:rPr>
              <w:t>«В канун великих реформ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зывать общие черты и особенност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анного периода в истории России и Западной Евро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ыполнять практические и проверочные задания </w:t>
            </w:r>
            <w:r>
              <w:rPr>
                <w:rFonts w:cs="Times New Roman;Times New Roman" w:ascii="Times New Roman;Times New Roman" w:hAnsi="Times New Roman;Times New Roman"/>
              </w:rPr>
              <w:t>(в т.ч. тестового характера по образцу ОГЭ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существлять анализ </w:t>
            </w:r>
            <w:r>
              <w:rPr>
                <w:rFonts w:cs="Times New Roman;Times New Roman" w:ascii="Times New Roman;Times New Roman" w:hAnsi="Times New Roman;Times New Roman"/>
              </w:rPr>
              <w:t>работы 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коррекцию </w:t>
            </w:r>
            <w:r>
              <w:rPr>
                <w:rFonts w:cs="Times New Roman;Times New Roman" w:ascii="Times New Roman;Times New Roman" w:hAnsi="Times New Roman;Times New Roman"/>
              </w:rPr>
              <w:t>ошиб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водить итог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ек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. 234-2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вые уроки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час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вое повторение и обобщ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торение, обобщение и контроль по теме «История России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в.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Актуализировать и систематизировать информацию по тем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История России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в.»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полнять итоговую контрольную работ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теме «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в.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существлять анализ </w:t>
            </w:r>
            <w:r>
              <w:rPr>
                <w:rFonts w:cs="Times New Roman;Times New Roman" w:ascii="Times New Roman;Times New Roman" w:hAnsi="Times New Roman;Times New Roman"/>
              </w:rPr>
              <w:t>работы 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коррекцию </w:t>
            </w:r>
            <w:r>
              <w:rPr>
                <w:rFonts w:cs="Times New Roman;Times New Roman" w:ascii="Times New Roman;Times New Roman" w:hAnsi="Times New Roman;Times New Roman"/>
              </w:rPr>
              <w:t>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. 236-238, проек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/>
              </w:rPr>
              <w:t>4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Орловский край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в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Создание г. Орла. Население Орловского края. Орловский край в основных событиях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вв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ариант 1. Участвовать в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ниров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водить поиск исторической информац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ля подготовки сообщений/ презентаций  об основных событиях истории Орловского края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в., используя материалы учебника, дополнительную информацию, в т.ч. Интернет-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самооценку и взаимооц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ариант 2. Экскурсия в музей, посещение мест исторически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- Составлять </w:t>
            </w:r>
            <w:r>
              <w:rPr>
                <w:rFonts w:cs="Times New Roman;Times New Roman" w:ascii="Times New Roman;Times New Roman" w:hAnsi="Times New Roman;Times New Roman"/>
              </w:rPr>
              <w:t>творческие отчеты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презентации) по результатам экскурсии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ворческие отчеты или сообщения (презентац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/>
              </w:rPr>
              <w:t>4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Итоговый  урок Защищаем проек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Защита проектов по теме «Народы России в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веках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Защищать проекты по теме «Народы России в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века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существля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самооценку и взаимооценк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Календарно-тематическое планирование на 2020-2021 уч. год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стория Росс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XV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конец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XV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 класс (42 часа)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  <w:gridCol w:w="709"/>
        <w:gridCol w:w="1133"/>
        <w:gridCol w:w="1276"/>
        <w:gridCol w:w="2835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а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а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вариантная част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. 3-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асилий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и его время: начало правления, завершение объединения земель вокруг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. 6-9, 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асилий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и его время: внешняя политика, окончание 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. 10-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нешняя политика Васил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 (практику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ссийское государство и общество: трудности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рок-практикум по теме «Начало реформ Ива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 Избранная р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роительство ц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§ 5-6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рок - лабораторная работа по теме «Строительство цар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5-6, рабочий лист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рок-практикум по теме «Внешняя политика Ива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7, схе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ивонская во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рич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. 51-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рок-дискуссия по теме «Итоги правления Ива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. 57- 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усская культура 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в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рок-практикум «Русская культура 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бочий ли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Московского царств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. 74-75, повторить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ризис власти на рубеж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чало Смуты. Самозванец на прест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гар Смуты. Власть и на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кончание Смуты. Новая дин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ута в Росси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. 110-111, повторить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оциально-экономическое развитие России 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ослов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а: «верхи»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ослов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а: «низы»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осударственное устройство России 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атырский век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. 144-145, повторить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утренняя политика  царя Алексея Михайло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ормирование абсолю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ерковный рас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21-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рок-практикум по теме «Церковный раск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бочий ли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родны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рок систематизации и обобщения знаний  по теме «Бунташный 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. 182-183, повторить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нешняя политика России 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24-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рок-практикум по теме «Внешняя политика России 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бочий ли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воение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литика Фёдора Алексеевича Ром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Борьба за власть в конц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ультура Руси 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ир человек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вторительно-обобщающий урок по теме «В канун великих рефор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. 234-2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. 236-238, проек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 xml:space="preserve">Орловский край в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ворческие отчеты или сообщения (презентац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Итоговый  урок Защищаем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425" w:right="709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 xml:space="preserve">основное содерж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 xml:space="preserve">иСТОРИЯ нОВОГО ВРЕМЕНИ (26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.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 xml:space="preserve">7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класс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ИСТОРИЯ НОВОГО ВРЕМЕНИ: 1500—1700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Введение. От Средневековья к Новому времени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нятие о Новом времени.</w:t>
      </w:r>
      <w:r>
        <w:rPr>
          <w:rFonts w:cs="Times New Roman;Times New Roman" w:ascii="Times New Roman;Times New Roman" w:hAnsi="Times New Roman;Times New Roman"/>
        </w:rPr>
        <w:t xml:space="preserve"> Традиционное феодальное общество и его характеристика. Что изучает Новая история. Понятие «Новое время» как эпоха «пробуждения умов». Где и когда появился этот термин. Хронологические границы и этапы Нового времени. Познание окружающего мира, его мироустройства (законов) изменяло мировоззрение, образ жизни, хозяйственную жизнь. Появление машинного производства. Новое время — эпоха великих изменений.</w:t>
      </w:r>
    </w:p>
    <w:p>
      <w:pPr>
        <w:pStyle w:val="Style20"/>
        <w:spacing w:lineRule="auto" w:line="24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Человек Нового времени</w:t>
      </w:r>
      <w:r>
        <w:rPr>
          <w:rFonts w:cs="Times New Roman;Times New Roman" w:ascii="Times New Roman;Times New Roman" w:hAnsi="Times New Roman;Times New Roman"/>
        </w:rPr>
        <w:t xml:space="preserve">. Развитие личностных характеристик человека, его стремление к самостоятельности и успеху. Предприниматели. </w:t>
      </w:r>
    </w:p>
    <w:p>
      <w:pPr>
        <w:pStyle w:val="Style20"/>
        <w:spacing w:lineRule="auto" w:line="24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Что связывает нас с Новым временем</w:t>
      </w:r>
      <w:r>
        <w:rPr>
          <w:rFonts w:cs="Times New Roman;Times New Roman" w:ascii="Times New Roman;Times New Roman" w:hAnsi="Times New Roman;Times New Roman"/>
        </w:rPr>
        <w:t>. Близость во времени. Облик современных городов. Экономика и политика. Активность и социальность человека Нового времени. Запад и Восток: особенности общественного устройства и экономического развития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ГЛАВА 1. МИР В НАЧАЛЕ НОВОГО ВРЕМЕНИ, ВЕЛИКИЕ ГЕОГРАФИЧЕСКИЕ ОТКРЫТИЯ. ВОЗРОЖДЕНИЕ. РЕФОРМАЦИЯ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1. Технические открытия и выход к Мировому океану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ые изобретения и усовершенствования. Новые источники энергии — ветряная мельница, каменный уголь. Книгопечатание. Расширение тематики книг. Географические представления. Революция в горнорудном промысле. Успехи в металлургий. Новое в военном деле. «Рыцарство было уничтожено пушкой». Усовершенствования в мореплавании и кораблестроении. Морские карты. Почему манили новые земли. Испания и Португалия ищут новые морские пути на Восток. Португалия — лидер исследования путей в Индию. Энрике Мореплаватель. Открытие ближней Атлантики. Вокруг Африки в Индию. Бартоломеу Диаш. Васко да Гама. Свидетельства эпохи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2. Встреча миров. Великие географические открытия и их последствия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етыре путешествия Христофора Колумба. Второе открытие нового материка: Америго Веспуччи. Представление о Новом Свете. Первое кругосветное путешествие. Фернандо Магеллан. Земля — шар. Западноевропейская колонизация новых земель. Поход за золотом. Испанцы и португальцы в Новом Свете. Эрнандо Кортес. В поисках Эльдорадо. Владения португальцев в Азии. Значение Великих географических открытий. Изменение старых географических представлений о мире. Революция цен. Создание первых колониальных империи. Начало складывания мирового рынка. Сближение индустриального и традиционного миров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3. Усиление королевской власти в Х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</w:rPr>
        <w:t>I—Х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</w:rPr>
        <w:t>II вв. Абсолютизм в Европе</w:t>
      </w:r>
    </w:p>
    <w:p>
      <w:pPr>
        <w:pStyle w:val="Style20"/>
        <w:spacing w:lineRule="auto" w:line="24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зложение традиционных отношений и формирование новых. Складывание абсолютизма в политике управления европейских государств. Значение абсолютизма для социального, экономического, политического и культурного развития общества. Парламент и король: сотрудничество и подобострастие. Единая система государственного управления. Судебная и местная власть под контролем короля. «Ограничители» власти короля. Король — наместник Бога на Земле. Слагаемые культа короля. Королевская армия. Система налогообложения. Единая экономическая политика. Складывание централизованных национальных государств и национальной церкви. Появление республик в Европе. Короли, внёсшие вклад в изменение облика Европы: Генрих 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 xml:space="preserve">III Тюдор, Елизавета Тюдор, Яков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Стюарт, Людовик ХI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 xml:space="preserve"> Бурбон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4. Дух предпринимательства преобразует экономику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овия развития предпринимательства. Новое в торговле. Рост городов в торговля. Складывание мировых центров торговли. Торговые компании. Право монополии. Накопление капиталов. Банки и биржи. Появление государственных банков. Переход от ремесла к мануфактуре. Причины возникновения и развития мануфактур. Мануфактура — предприятие нового типа. Разделение труда. Наёмный труд. Рождение капитализма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5. Европейское общество в раннее Новое время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менения в социальной структуре общества, его основные занятия. Новые социальные группы европейского общества, их облик. Буржуазия эпохи раннего Нового времени. Условия жизни, труда крестьянства Европы. Новое дворянство — джентри и старое дворянство. Низшие слои населения. Бродяжничество. Борьба государства с нищими. Законы о нищих. Способы преодоления нищенства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6. Повседневная жизнь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вропейское население и основные черты повседневной жизни. Главные беды—эпидемий, голод и войны. Продолжительность жизни. Личная гигиена. «Столетия редкого человека». Короткая жизнь женщины. Революция в еде и питании. Искусство кулинарии. Домоведение. Революция в одежде. Европейский город Нового времени, его роль в культурной жизни общества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7. Великие гуманисты Европы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раннего к высокому Возрождению. Образованность как ценность. Гуманисты о месте человека во Вселенной. Гуманист из Роттердама. Утверждение новых гуманистических идеалов. Первые утопии об общественном устройстве: Томас Мор, Франсуа Рабле. Мишель Монтень: «Опыты» — рекомендации по самосовершенствованию. Рим и обновление его облика в эпоху Возрождения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ы 8—9. Мир художественной культуры Возрождения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поха Возрождения и её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Уильям Шекспир и театр как школа формирования нового человека. Произведения и герои У. Шекспира. Творчество Мигеля Сервантеса — гимн человеку Нового времени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поха «титанов». Гуманистические тенденции в изобразительном искусстве. «Титаны Возрождения». Формирование новой, гуманистической культуры и вклад в её развитие — Леонардо да Винчи, Микеланджело Буонарроти, Рафаэль Санти. География и особенности искусства: Испания и Голландия ХУII в. Своеобразие Высокого искусства Северного Возрождения: Питер Брейгель Старший; гуманистическая личность в портретах Альбрехта Дюрера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зыкальное искусство Западной Европы. Развитие светской музыкальной культуры. Мадригалы. домашнее музицирование. Превращение музыки в одно из светских искусств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Тема 10. Рождение новой европейской науки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XVI</w:t>
      </w:r>
      <w:r>
        <w:rPr>
          <w:rFonts w:cs="Times New Roman;Times New Roman" w:ascii="Times New Roman;Times New Roman" w:hAnsi="Times New Roman;Times New Roman"/>
          <w:b/>
          <w:bCs/>
        </w:rPr>
        <w:t>-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XVII</w:t>
      </w:r>
      <w:r>
        <w:rPr>
          <w:rFonts w:cs="Times New Roman;Times New Roman" w:ascii="Times New Roman;Times New Roman" w:hAnsi="Times New Roman;Times New Roman"/>
          <w:b/>
          <w:bCs/>
        </w:rPr>
        <w:t>в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овия развития революции в естествознании. Действие принципа авторитетности в средневековой Европе и его проявление. Критический взгляд гуманистов на окружающий мир и его последствия. Открытия, определившие новую картину мира. Жизнь и научное открытие Николая Коперника. Открытие и подвиг во имя науки Джордано Бруно. Галилео Галилей и его открытия. Вклад Исаака Ньютона в создание новой картины мира в ХУII в. Френсис Бэкон о значении опыта в познании природы. Рене Декарт о роли научных исследований. Френсис Бэкон и Рене Декарт — основоположники философии Нового времени. Влияние научных открытий Нового времени на технический прогресс и самосознание человека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11. Начало Реформации в Европе. Обновление христианства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лияние Великих географических открытий и идей гуманизма на представления европейца о самом себе. Кризис и начало раскола католической церкви. Реформация — борьба за переустройство церкви. Причины Реформации и широкого её распространения в Европе. Германия — родина Реформации церкви. Мартин Лютер: человек и общественный деятель. 95 тезисов против индульгенций. «Спасение Верой» — суть учения Мартина Лютера. Крестьянская война в Германии. Протестантство и лютеранская церковь в Германии. Пастор — протестантский проповедник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12. Распространение Реформации в Европе. Контрреформация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еографический охват Реформацией Европы и его причины. Ценности, учение и церковь Жана Кальвина. Идея о предопределении судьбы человека. Социальный эффект учения Кальвина. Жестокость осуждения предателей кальвинизма. «Рим кальвинизма’&gt;. Борьба католической церкви против еретичных учений. Контрреформация: её идеологи и воплотители. Орден иезуитов и его создатель — Игнатий Лойола. Цели, средства расширения власти папы римского. Тридентский собор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13. Королевская власть и Реформация в Англии. Борьба за господство на</w:t>
      </w:r>
      <w:r>
        <w:rPr>
          <w:rFonts w:cs="Times New Roman;Times New Roman" w:ascii="Times New Roman;Times New Roman" w:hAnsi="Times New Roman;Times New Roman"/>
        </w:rPr>
        <w:t xml:space="preserve"> м</w:t>
      </w:r>
      <w:r>
        <w:rPr>
          <w:rFonts w:cs="Times New Roman;Times New Roman" w:ascii="Times New Roman;Times New Roman" w:hAnsi="Times New Roman;Times New Roman"/>
          <w:b/>
          <w:bCs/>
        </w:rPr>
        <w:t>оре</w:t>
      </w:r>
    </w:p>
    <w:p>
      <w:pPr>
        <w:pStyle w:val="Style20"/>
        <w:spacing w:lineRule="auto" w:line="24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следствия Войны Алой и Белой розы для Англии. Генрих 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 xml:space="preserve">III: от защитника веры к религиозной реформе. Особенности Реформации католической церкви в Англии. Англиканская церковь. Попытка Контрреформации: политика Марии Кровавой. «Золотой век Елизаветы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» — укрепление англиканской церкви и государства. Пуритане. Политика предотвращения религиозных войн. Соперничество с Испанией за морское господство. Итоги правления королевы Елизаветы 1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14. Религиозные войны и укрепление абсолютной монархии во Франции</w:t>
      </w:r>
    </w:p>
    <w:p>
      <w:pPr>
        <w:pStyle w:val="Style20"/>
        <w:spacing w:lineRule="auto" w:line="24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Французы — кальвинисты-гугеноты. Разрастание противостояния между католиками и гугенотами. Начало религиозных войн. Различия в методах противников. Варфоломеевская ночь: кровавый суд католиков над гугенотами. Нантский эдикт короля Генриха I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 xml:space="preserve"> Бурбона. Реформы Ришелье. Ришелье как идеолог и создатель системы абсолютизма во Франции. Франция — сильнейшее государство на европейском континенте. 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ГЛАВА II. ПЕРВЫЕ РЕВОЛЮЦИИ НОВОГО ВРЕМЕНИ. МЕЖДУНАРОДНЫЕ ОТНОШЕНИЯ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15. Освободительная война в Нидерландах. Рождение Республики Соединённых провинций</w:t>
      </w:r>
    </w:p>
    <w:p>
      <w:pPr>
        <w:pStyle w:val="Style20"/>
        <w:spacing w:lineRule="auto" w:line="24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«Жемчужина в короне Габсбургов». Нидерландская революция и рожден не свободной Республики Голландии. Нидерланды — «жемчужина в короне Габсбургов. Особенности географического, экономического и политического развития Нидерландов в Х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I в. Становление капиталистических отношений в стране. Противоречия с Испанией. Преследования протестантов. Иконоборческое движение. Начало освободительной войны. Вильгельм Оранский. Время террора «кровавого герцога» Альбы. Лесные и морские гёзы. Утрехтская уния. Рождение Республики Соединённых провинций. Голландская республика — самая экономически развитая страна в Европе. Центр экономической жизни — Амстердам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16. Парламент против короля. Революция в Англии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глия — первая страна в Европе с конституционной парламентской монархией. Англия накануне революции. Причины революции. Пуританская этика и образ жизни. Личное правление короля Карла 1 Стюарта. Противостояние короля и парламента. Начало революции — созыв Долгого парламента. Гражданская война короля с парламентом. Великая ремонстрация. Оливер Кромвель и создание армии «нового образца». Битва при Нейзби. Реформы парламента. Дальнейшее нарастание противостояния: казнь короля. Англия — республика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а 17. Путь к парламентской монархии</w:t>
      </w:r>
    </w:p>
    <w:p>
      <w:pPr>
        <w:pStyle w:val="Style20"/>
        <w:spacing w:lineRule="auto" w:line="24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Реформы английского парламента. Движение протеста: левеллеры и диггеры. Кромвель. Внутренние в международные последствия гражданской войны. Разгон Долгого парламента. Кромвель — пожизненный лорд-протектор Английской республики. Преобразования в стране. Борьба за колонии и морское господство. Реставрация Стюартов. Конец революции. «Славная революция»  1688 г. и рождение парламентской монархии. «На</w:t>
      </w:r>
      <w:r>
        <w:rPr>
          <w:rFonts w:cs="Times New Roman;Times New Roman" w:ascii="Times New Roman;Times New Roman" w:hAnsi="Times New Roman;Times New Roman"/>
          <w:lang w:val="en-US"/>
        </w:rPr>
        <w:t>beas</w:t>
      </w:r>
      <w:r>
        <w:rPr>
          <w:rFonts w:cs="Times New Roman;Times New Roman" w:ascii="Times New Roman;Times New Roman" w:hAnsi="Times New Roman;Times New Roman"/>
        </w:rPr>
        <w:t xml:space="preserve"> согри</w:t>
      </w:r>
      <w:r>
        <w:rPr>
          <w:rFonts w:cs="Times New Roman;Times New Roman" w:ascii="Times New Roman;Times New Roman" w:hAnsi="Times New Roman;Times New Roman"/>
          <w:lang w:val="en-US"/>
        </w:rPr>
        <w:t>s</w:t>
      </w:r>
      <w:r>
        <w:rPr>
          <w:rFonts w:cs="Times New Roman;Times New Roman" w:ascii="Times New Roman;Times New Roman" w:hAnsi="Times New Roman;Times New Roman"/>
        </w:rPr>
        <w:t xml:space="preserve"> ас</w:t>
      </w:r>
      <w:r>
        <w:rPr>
          <w:rFonts w:cs="Times New Roman;Times New Roman" w:ascii="Times New Roman;Times New Roman" w:hAnsi="Times New Roman;Times New Roman"/>
          <w:lang w:val="en-US"/>
        </w:rPr>
        <w:t>t</w:t>
      </w:r>
      <w:r>
        <w:rPr>
          <w:rFonts w:cs="Times New Roman;Times New Roman" w:ascii="Times New Roman;Times New Roman" w:hAnsi="Times New Roman;Times New Roman"/>
        </w:rPr>
        <w:t>»  — закон, утверждавший права ареста и привлечение к суду обвиняемого. Билль о правах. Парламентская система в Англии как условие развития индустриального общества. Акт о престолонаследии. Преобразование Англии в Соединённое королевство, или Великобританию. Ослабление власти короля, усиление исполнительной власти. Ганноверская династия, Складывание двухпартийной политической системы: тори и виги. Англия — владычица морей. Начало и конец эпохи вигов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мы 18—19. Международные отношения в Х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</w:rPr>
        <w:t>I-Х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</w:rPr>
        <w:t>III вв.</w:t>
      </w:r>
    </w:p>
    <w:p>
      <w:pPr>
        <w:pStyle w:val="Style20"/>
        <w:spacing w:lineRule="auto" w:line="24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Причины международных конфликтов в Европе в Х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I— Х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III вв. Соперничество между Францией, Англией и Испанией. Тридцатилетняя война — первая общеевропейская война. Причины и начало войны. Основные военные действия. Альбрехт Валленштейн и его концепция войны. Вступление в войну Швеции. Густав II Адольф—крупнейший полководец и создатель новой военной системы. Окончание войны и её итоги. Условия и значение Вестфальского мира. Европа в Х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III в. Северная война России в Дании против Швеции. Общеевропейская война — Семилетняя война, её участники, итоги и значение. Восточный вопрос. Война за испанское наследство — война за династические интересы и за владение колониями. Влияние европейских войн на международные отношения. Влияние Великой французской революции на европейский международный процесс.</w:t>
      </w:r>
    </w:p>
    <w:p>
      <w:pPr>
        <w:pStyle w:val="Style20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992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50"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ЕНДАРНО-ТЕМАТИЧЕСКОЕ ПЛАНИРОВАНИЕ ПО ВСЕОБЩЕЙ ИСТОРИИ НА 2019-2020 УЧ.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рия Нового времени.   7   КЛАСС (26 часо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6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5"/>
        <w:gridCol w:w="708"/>
        <w:gridCol w:w="1276"/>
        <w:gridCol w:w="2835"/>
        <w:gridCol w:w="2552"/>
        <w:gridCol w:w="1375"/>
        <w:gridCol w:w="1270"/>
        <w:gridCol w:w="1401"/>
        <w:gridCol w:w="140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/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1. «Мир в начале нового времени» 19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ведение. От Средневековья к Новому времен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вропа в конце средневековья. Что изучает новая история. Хронологические рамки нового времени. Человек Нового времени. Черты нового общ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овать ранее изученный материал; анализировать источник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, отв. на вопр.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ые изобретения и усовершенствования. Новое в военном деле и судостро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ть с картой (показывать маршруты путешествий); выделять главное в тексте; анализировать докумен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1 сообщ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шествия В. да Гамы, Х. Колумба, Ф. Магеллана. Открытие европейцами Америки, торговых путей в Азию. Начало создания колониальных импе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последствия географических открытий, уметь характеризовать деятельность конкистадо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иц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силение королевской власти в ХVI—ХVII вв. Абсолютизм в Евро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абсолютизма для развития общества. Короли и парламенты. Единая система государственного управления. Короли и церковь. Армия на службе монарха. Единая экономическая политика. Создание национальных государств и национальной церкв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елять главное в рассказе учителя и в тексте; составлять схемы; составлять устный рассказ по сюжет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схем; составление устного рассказа по сюжету, бесе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авливать причинно-следственные связи; работать с учебнико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, работа с термин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вропейское общество в раннее новое врем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ржуазия нового времени. Новое дворянство. Крестьянская Европа. Низшие слои общества. Законы о нищи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представлять сословия европейского об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седневная жиз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е беды – эпидемии, голод и войны. Изменения в структуре питания и в м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представлять сословия европейского общества, называть условия их жиз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кие гуманисты Евр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окое Возрождение: античное наследие и «диалог культур». Рождение гуманизма. Первые утопии. Томас мор. Шекспир и Сервантес: спор о Человеке. Музыкальное искусство Западной Европ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ивать особенности развития культуры разных периодов, делать вывод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 с развёрнутым отве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 художественной  культуры Воз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ые тенденции в изобразительном искусстве. «Титаны Возрождения». Леонардо да Винчи, Микеланджело Буонарроти, Рафаэль Санти. Особенности искусства Испании и Голлан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изовать особенности развития культуры, описывать достижения культуры;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иц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8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ждение новой европейской на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Новые шаги в постижении тайн природы. Вселенная глазами Н. Коперника, Д. Бруно, г. Галилея. Создание И.Ньютоном новой картины мира. Ф.Бэкон и Р.Декарт. Д. Лок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ивать и анализировать взгляды уче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ица. сооб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рок повторения и обобщения «Начало Нового времени. Великие географические открытия. Возрожд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-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чало Реформации в Европе. Обновление христиа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чины Реформации и её распространение в Европе. Мартин Лютер. Основные положения его учения. Народная Реформация и крестьянская война. Томас Мюнцер. Католики и протестан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тавлять план ответа на вопрос; объяснять термины и понят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 с развёрнутым отве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остранение Реформации в Европе. Контрреформ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.Кальвин и его учение о предопределении человека. Кальвинистская церковь. Игнатий Лойола и орден иезуитов. Борьба католической церкви с реформацией. Филипп II против Реформ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документы при ответе на вопро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 с кратким отве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12, отв. на воп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олевская власть и Реформация в Англии. Борьба за господство  на м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рих VIII и начало Реформации «сверху». Содержание и методы королевской реформации. Елизавета I. Укрепление англиканской церкви и абсолютизма. Борьба с Испани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лать сравнительный анализ англиканской и католической церквей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хе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13, выучить понятия, в.5 пись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-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рьба между католиками и гугенотами. Варфоломеевская ночь. Война трех Генрихов. Генрих IV Бурбон. Нантский эдикт. Реформы Ришелье. Усиление Франции к середине XVII ве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тавлять характеристику историческим деятелям; оценивать явле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 с развёрнутым отве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14, в.1,4.7 пись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 повторения и обобщения «Начало Нового времени. Реформ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2. Первые  революции Нового времени. Международные отношения (борьба за первенство в Европе  и в колониях) 7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бодительная война в Нидерландах. Рождение Республики Соединённых прови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экономического и политического развития Нидерландов. Экономические и религиозные противоречия с Испанией. Иконоборческое движение. Начало освободительной вой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делять главное в тексте; работать с документам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15, вопр.4,6.9 пись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ламент против короля. Революция в Англ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глийская революция середины XVII в. Король и парламент. Гражданская война. Провозглашение республики. Реставрация монархии. Славная революция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тавлять характеристику историческим деятелям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 с кратким отве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16 вопр.2,6.9 пись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-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ть к парламентской монарх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форма английского парламента. Движение протеста. Кромвель. Разгон Долгого парламента. Преобразования в стране. Парламентская система в Англии. Ослабление власти кор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ивать взгляды левеллеров и диггеров. Рассказывать о реставрации монархии в Англ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 с кратким отве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1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дународные отношения в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VI – XVIII в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чины международных конфликтов в XVI – XVIII вв. Тридцатилетняя война: причины и ход войны. Военная система. Организация европейских армий и их вооружение. Окончание войны и её последствия. Вестфальский ми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 готовить сообщения по заданной теме; работать с карт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 с кратким отве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§ 18, 19 отв. на воп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рок повторения и обобщения «Мир 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е. Международные отнош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, таблиц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тоговое обобщение по курсу «История Нового времени. 1500-170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 итогового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Календарно-тематическое планирование по Всеобщей истории на 2020-2021 уч. год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тория Нового времени 7 класс (26 часо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9"/>
        <w:gridCol w:w="709"/>
        <w:gridCol w:w="1133"/>
        <w:gridCol w:w="1276"/>
        <w:gridCol w:w="2835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а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а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вариантная часть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ведение. От Средневековья к Новому времен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силение королевской власти в ХVI—ХVII вв. Абсолютизм в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вропейское общество в раннее Нов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вседневн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еликие гуманисты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-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ир художественной культуры Возро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8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ждение новой европейской науки XVI-XVII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рок повторения и обобщения «Начало Нового времени. Великие географические открытия. Возр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.-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чало Реформации в Европе. Обновление христи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пространение Реформации в Европе. Контрре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ролевская власть и Реформация в Англии. Борьба за господство на м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.-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рок повторения и обобщения «Начало Нового времени. Реформ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вободительная война в Нидерландах. Рождение Республики Соединённых прови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рламент против короля. Революция в Анг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.-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уть к парламентской монарх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§ 18,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рок повторения и обобщения «Мир 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еке. Международные отнош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тоговое обобщение по курсу «История Нового времени. 1500-170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425" w:right="709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SanPi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</w:p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</w:p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</w:p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</w:p>
  <w:p>
    <w:pPr>
      <w:pStyle w:val="Footer"/>
      <w:ind w:right="360" w:hanging="0"/>
      <w:rPr>
        <w:rFonts w:cs="Times New Roman;Times New Roman"/>
      </w:rPr>
    </w:pPr>
    <w:r>
      <w:rPr>
        <w:rFonts w:cs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02" w:hanging="0"/>
      <w:outlineLvl w:val="2"/>
    </w:pPr>
    <w:rPr>
      <w:rFonts w:ascii="Georgia;Georgia" w:hAnsi="Georgia;Georgia" w:eastAsia="Calibri" w:cs="Times New Roman;Times New Roman"/>
      <w:b/>
      <w:bCs/>
      <w:sz w:val="21"/>
      <w:szCs w:val="21"/>
      <w:lang w:val="en-US"/>
    </w:rPr>
  </w:style>
  <w:style w:type="character" w:styleId="WW8Num1z1">
    <w:name w:val="WW8Num1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  <w:b w:val="false"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  <w:bCs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;Symbol" w:hAnsi="Symbol;Symbol" w:cs="Symbol;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ubmenutable">
    <w:name w:val="submenu-table"/>
    <w:qFormat/>
    <w:rPr>
      <w:rFonts w:cs="Times New Roman;Times New Roman"/>
    </w:rPr>
  </w:style>
  <w:style w:type="character" w:styleId="Spelle">
    <w:name w:val="spelle"/>
    <w:qFormat/>
    <w:rPr>
      <w:rFonts w:cs="Times New Roman;Times New Roman"/>
    </w:rPr>
  </w:style>
  <w:style w:type="character" w:styleId="Grame">
    <w:name w:val="grame"/>
    <w:qFormat/>
    <w:rPr>
      <w:rFonts w:cs="Times New Roman;Times New Roman"/>
    </w:rPr>
  </w:style>
  <w:style w:type="character" w:styleId="3">
    <w:name w:val=" Знак Знак3"/>
    <w:qFormat/>
    <w:rPr>
      <w:rFonts w:ascii="Calibri" w:hAnsi="Calibri" w:cs="Calibri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 Знак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4">
    <w:name w:val="c4"/>
    <w:qFormat/>
    <w:rPr>
      <w:rFonts w:cs="Times New Roman;Times New Roman"/>
    </w:rPr>
  </w:style>
  <w:style w:type="character" w:styleId="C3">
    <w:name w:val="c3"/>
    <w:qFormat/>
    <w:rPr>
      <w:rFonts w:cs="Times New Roman;Times New Roman"/>
    </w:rPr>
  </w:style>
  <w:style w:type="character" w:styleId="31">
    <w:name w:val="Заголовок №3_"/>
    <w:qFormat/>
    <w:rPr>
      <w:b/>
      <w:shd w:fill="FFFFFF" w:val="clear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47">
    <w:name w:val="Основной текст (14)47"/>
    <w:qFormat/>
    <w:rPr>
      <w:rFonts w:ascii="Times New Roman;Times New Roman" w:hAnsi="Times New Roman;Times New Roman" w:cs="Times New Roman;Times New Roman"/>
      <w:spacing w:val="0"/>
      <w:sz w:val="22"/>
      <w:lang w:val="en-US" w:eastAsia="en-US"/>
    </w:rPr>
  </w:style>
  <w:style w:type="character" w:styleId="1445">
    <w:name w:val="Основной текст (14)45"/>
    <w:qFormat/>
    <w:rPr>
      <w:i/>
      <w:sz w:val="22"/>
      <w:lang w:val="en-US" w:eastAsia="en-US"/>
    </w:rPr>
  </w:style>
  <w:style w:type="character" w:styleId="1443">
    <w:name w:val="Основной текст (14)43"/>
    <w:qFormat/>
    <w:rPr>
      <w:i/>
      <w:sz w:val="22"/>
      <w:lang w:val="en-US" w:eastAsia="en-US"/>
    </w:rPr>
  </w:style>
  <w:style w:type="character" w:styleId="1441">
    <w:name w:val="Основной текст (14)41"/>
    <w:qFormat/>
    <w:rPr>
      <w:i/>
      <w:sz w:val="22"/>
      <w:lang w:val="en-US" w:eastAsia="en-US"/>
    </w:rPr>
  </w:style>
  <w:style w:type="character" w:styleId="PageNumber">
    <w:name w:val="Page Number"/>
    <w:rPr>
      <w:rFonts w:cs="Times New Roman;Times New Roman"/>
    </w:rPr>
  </w:style>
  <w:style w:type="character" w:styleId="C4c3">
    <w:name w:val="c4 c3"/>
    <w:qFormat/>
    <w:rPr>
      <w:rFonts w:cs="Times New Roman;Times New Roman"/>
    </w:rPr>
  </w:style>
  <w:style w:type="character" w:styleId="C22c3">
    <w:name w:val="c22 c3"/>
    <w:qFormat/>
    <w:rPr>
      <w:rFonts w:cs="Times New Roman;Times New Roman"/>
    </w:rPr>
  </w:style>
  <w:style w:type="character" w:styleId="C15c22c3">
    <w:name w:val="c15 c22 c3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5">
    <w:name w:val="Знак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eastAsia="Calibri" w:cs="Times New Roman;Times New Roman"/>
      <w:b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eastAsia="Calibri" w:cs="Times New Roman;Times New Roman"/>
      <w:i/>
      <w:sz w:val="20"/>
      <w:szCs w:val="20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09:00Z</dcterms:created>
  <dc:creator>я</dc:creator>
  <dc:description/>
  <cp:keywords/>
  <dc:language>en-US</dc:language>
  <cp:lastModifiedBy>Лена</cp:lastModifiedBy>
  <cp:lastPrinted>2020-10-04T13:32:00Z</cp:lastPrinted>
  <dcterms:modified xsi:type="dcterms:W3CDTF">2020-11-16T16:02:00Z</dcterms:modified>
  <cp:revision>16</cp:revision>
  <dc:subject/>
  <dc:title>Муниципальное бюджетное общеобразовательное учреждение</dc:title>
</cp:coreProperties>
</file>