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Орловская область, Лив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«Дутовская средняя общеобразовательная школа»</w:t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5"/>
      </w:tblGrid>
      <w:tr>
        <w:trPr>
          <w:trHeight w:val="1000" w:hRule="atLeast"/>
          <w:cantSplit w:val="true"/>
        </w:trPr>
        <w:tc>
          <w:tcPr>
            <w:tcW w:w="10395" w:type="dxa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Юридический адрес: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303835, Орловская область, Ливенский  район, д.Семенихино, ул. Школьная, д. 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чтовый адрес:  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303835,  Орловская область, Ливенский  район, д.Семенихино, ул. Школьная, д. 9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Телефон: 4-71-47 </w:t>
            </w:r>
          </w:p>
          <w:p>
            <w:pPr>
              <w:pStyle w:val="Heading9"/>
              <w:keepNext w:val="true"/>
              <w:widowControl w:val="false"/>
              <w:numPr>
                <w:ilvl w:val="8"/>
                <w:numId w:val="7"/>
              </w:numPr>
              <w:tabs>
                <w:tab w:val="clear" w:pos="708"/>
                <w:tab w:val="left" w:pos="0" w:leader="none"/>
                <w:tab w:val="left" w:pos="468" w:leader="none"/>
              </w:tabs>
              <w:spacing w:lineRule="auto" w:line="240" w:before="0" w:after="0"/>
              <w:ind w:left="46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КПО 49714461    ОГРН 10257024567120    ИН</w:t>
            </w:r>
            <w:r>
              <w:rPr>
                <w:spacing w:val="20"/>
                <w:sz w:val="16"/>
                <w:szCs w:val="16"/>
                <w:lang w:eastAsia="en-US"/>
              </w:rPr>
              <w:t xml:space="preserve">Н / </w:t>
            </w:r>
            <w:r>
              <w:rPr>
                <w:sz w:val="16"/>
                <w:szCs w:val="16"/>
                <w:lang w:eastAsia="en-US"/>
              </w:rPr>
              <w:t xml:space="preserve">КПП 5715003175 </w:t>
            </w:r>
            <w:r>
              <w:rPr>
                <w:spacing w:val="20"/>
                <w:sz w:val="16"/>
                <w:szCs w:val="16"/>
                <w:lang w:eastAsia="en-US"/>
              </w:rPr>
              <w:t xml:space="preserve">/ </w:t>
            </w:r>
            <w:r>
              <w:rPr>
                <w:sz w:val="16"/>
                <w:szCs w:val="16"/>
                <w:lang w:eastAsia="en-US"/>
              </w:rPr>
              <w:t>571501001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/>
      </w:pPr>
      <w:r>
        <w:rPr>
          <w:rFonts w:eastAsia="Calibri"/>
        </w:rPr>
        <w:t xml:space="preserve">   </w:t>
      </w:r>
      <w:r>
        <w:rPr>
          <w:b/>
        </w:rPr>
        <w:t>ПРИНЯТО</w:t>
        <w:tab/>
        <w:t xml:space="preserve">                     УТВЕРЖДЕНО</w:t>
      </w:r>
    </w:p>
    <w:p>
      <w:pPr>
        <w:pStyle w:val="Style16"/>
        <w:spacing w:lineRule="auto" w:line="36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Протокол заседания  </w:t>
        <w:tab/>
        <w:t xml:space="preserve">                         директор школы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color w:val="000000"/>
          <w:kern w:val="0"/>
          <w:sz w:val="24"/>
          <w:szCs w:val="24"/>
          <w:lang w:eastAsia="ru-RU"/>
        </w:rPr>
        <w:t xml:space="preserve">Педагогическогосовета                          ________ И.Н. Дергачева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 w:before="0" w:after="0"/>
        <w:rPr/>
      </w:pPr>
      <w:r>
        <w:rPr>
          <w:rFonts w:eastAsia="Courier New" w:cs="Courier New" w:ascii="Courier New" w:hAnsi="Courier New"/>
          <w:color w:val="000000"/>
          <w:kern w:val="0"/>
          <w:sz w:val="24"/>
          <w:szCs w:val="24"/>
          <w:lang w:eastAsia="ru-RU"/>
        </w:rPr>
        <w:t xml:space="preserve">от29.10.2020г. №2_                           приказ от 29.10.2020 № __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 xml:space="preserve">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>протокол заседания совета обучающихс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  <w:tab/>
        <w:t xml:space="preserve">          </w:t>
      </w:r>
    </w:p>
    <w:p>
      <w:pPr>
        <w:pStyle w:val="Style16"/>
        <w:spacing w:lineRule="auto" w:line="36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>от 22.10.2020 № 2</w:t>
        <w:tab/>
        <w:tab/>
        <w:tab/>
        <w:tab/>
        <w:tab/>
      </w:r>
    </w:p>
    <w:p>
      <w:pPr>
        <w:pStyle w:val="Style16"/>
        <w:spacing w:lineRule="auto" w:line="36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протокол заседания совета родителей                                             </w:t>
      </w:r>
    </w:p>
    <w:p>
      <w:pPr>
        <w:pStyle w:val="Style16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>от 29.10.2020 № 2</w:t>
      </w:r>
    </w:p>
    <w:p>
      <w:pPr>
        <w:pStyle w:val="Normal"/>
        <w:tabs>
          <w:tab w:val="clear" w:pos="708"/>
          <w:tab w:val="left" w:pos="0" w:leader="none"/>
        </w:tabs>
        <w:rPr>
          <w:rStyle w:val="2"/>
          <w:rFonts w:eastAsia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ЖИМЕ ЗАНЯТИЙ ОБУЧАЮЩИХСЯ  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е бюджетное общеобразовательное учреждение  «ДУТОВСКАЯ средняя общеобразовательная школа»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>
          <w:b/>
          <w:sz w:val="32"/>
          <w:szCs w:val="32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jc w:val="left"/>
        <w:rPr>
          <w:rStyle w:val="11"/>
          <w:b/>
          <w:b/>
          <w:u w:val="singl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д. Семенихино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9 декабря 2012 г. № 273-ФЗ «Об образовании в Российской Федерации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просвещения РФ от 28.08.2020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 с изменениям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Ф от 10.07.2015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 в Минюсте России 14.08.015г.) 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ГОС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с изменеи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ГОС 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риказом Министерства образования и науки Российской Федерации от 19 декабря 2014года № 1598 «Об утверждении федерального государственного образовательного стандарта начального общего образования детей с ограниченными возможностями здоровья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ГОС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с изменениям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ГОС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оссийской Федерации от 17 мая 2010 г. № 413 «Об утверждении федерального государственного образовательного стандарта среднего общего образования» с изменени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ГОС начального общего образования для обучающих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для обучающихся с ограниченными возможностями здоровья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МБОУ «Дутовская СОШ»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м</w:t>
      </w:r>
      <w:r>
        <w:rPr>
          <w:rFonts w:cs="Times New Roman" w:ascii="Times New Roman" w:hAnsi="Times New Roman"/>
          <w:sz w:val="24"/>
          <w:szCs w:val="24"/>
        </w:rPr>
        <w:t xml:space="preserve"> планом МБОУ «Дутовская СОШ»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лендарным учебным графиком</w:t>
      </w:r>
      <w:r>
        <w:rPr>
          <w:rFonts w:cs="Times New Roman" w:ascii="Times New Roman" w:hAnsi="Times New Roman"/>
          <w:sz w:val="24"/>
          <w:szCs w:val="24"/>
        </w:rPr>
        <w:t xml:space="preserve"> МБОУ «Дутовская СОШ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«Дутовская средняя общеобразовательная школа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работниками,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1"/>
          <w:rFonts w:eastAsia="Courier New"/>
        </w:rPr>
        <w:t>Настоящее Положение принимается на неопределенный срок. Изменения и дополнения к Положению принимаются в новой редакции Педагогическим советом Школы с учетом мнения Совета обучающихся, Совета родителей и утверждаются приказом директора Школы. После принятия новой редакции Положения, предыдущая редакция утрачивает сил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ьный процесс в Школе осуществляется на основе учебного плана общеобразовательной программы, разрабатываемой  Школой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,  календарным учебным графиком и регламентируется расписанием занятий, утвержденным приказом директора Школ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е программы реализуются Организацией как самостоятельно, так и посредством сетевых форм их реал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ожет использовать сетевую форму реализации общеобразовательных программ и (или) отдельных компонентов, предусмотренных образовательными программами (в том числе различного вида, уровня и (или) направленности), обеспечивающую возможность освоения образовательных программ обучающимися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щеобразовательных программ осуществляется на основании договора между указанными организаци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-11 классах по 5-ти дневной учебной недел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ОВЗ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а перемена, продолжительностью не менее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9.00 – 9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55 – 10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50 – 11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55 - 12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50 - 13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45 -14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4.40- 15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  <w:br/>
      </w: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в таблице.</w:t>
      </w:r>
    </w:p>
    <w:tbl>
      <w:tblPr>
        <w:tblW w:w="9848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851"/>
        <w:gridCol w:w="1985"/>
        <w:gridCol w:w="483"/>
        <w:gridCol w:w="2268"/>
        <w:gridCol w:w="3261"/>
      </w:tblGrid>
      <w:tr>
        <w:trPr/>
        <w:tc>
          <w:tcPr>
            <w:tcW w:w="185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736" w:type="dxa"/>
            <w:gridSpan w:val="3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аудиторная недельная нагрузка (в академических часах)*</w:t>
            </w:r>
          </w:p>
        </w:tc>
        <w:tc>
          <w:tcPr>
            <w:tcW w:w="32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недельный объем нагрузки внеурочной деятельности</w:t>
              <w:br/>
              <w:t>(в академических часах)**</w:t>
            </w:r>
          </w:p>
        </w:tc>
      </w:tr>
      <w:tr>
        <w:trPr/>
        <w:tc>
          <w:tcPr>
            <w:tcW w:w="185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ти дневной неделе, не более</w:t>
            </w:r>
          </w:p>
        </w:tc>
        <w:tc>
          <w:tcPr>
            <w:tcW w:w="32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185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6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6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6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9848" w:type="dxa"/>
            <w:gridSpan w:val="5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ём нагрузки в течение дня</w:t>
        <w:br/>
      </w:r>
      <w:r>
        <w:rPr>
          <w:rFonts w:cs="Times New Roman" w:ascii="Times New Roman" w:hAnsi="Times New Roman"/>
          <w:sz w:val="24"/>
          <w:szCs w:val="24"/>
        </w:rPr>
        <w:t>Общий объем нагрузки в течение дня не должен превышать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 1-х классов — 4 уроков и один раз в неделю 5 уроков за счет урока физической культур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 2-4 классов — 5 уроков и один раз в неделю 6 уроков за счет урока физической культур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 5-7 классов — не более 7 урок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 8-11 классов — не более 8 уроков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сдвоенных уроков физической культуры (занятия на лыжах, занятия в бассейне)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компьютером</w:t>
      </w:r>
      <w:r>
        <w:rPr>
          <w:rFonts w:cs="Times New Roman" w:ascii="Times New Roman" w:hAnsi="Times New Roman"/>
          <w:sz w:val="24"/>
          <w:szCs w:val="24"/>
        </w:rPr>
        <w:br/>
        <w:t>Продолжительность непрерывного использования компьютера с жидкокристаллическим монитором на уроках составляет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учащихся 1-2-х классов — не более 20 минут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учащихся 3-4 классов — не более 25 минут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учащихся 5-6 классов — не более 30 минут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учащихся 7-11 классов — 35 минут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терактивной доской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продолжительность работы обучающихся непосредственно с интерактивной доской на урока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 1-4 классах не должна превышать 5 минут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 5-11 классах — 10 мину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продолжительность использования интерактивной доски на урока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1-2 классах составляет не более 25 минут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-4 классах и старше — не более 30 минут при соблюдении гигиенически рациональной организации урока (оптимальная смена видов деятельности, плотность уроков 60-80%, физкультминутки, офтальмотренаж)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утомления обучающихся не допускается использование на одном уроке более двух видов электронных средств обуч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часы школьного компонента распределяются на элективные предметы,  направленность которых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Медицинское обслуживание обучающихся, воспитанников обеспечивают орган здравоохранения, который наряду с администрацией, педагогическими работниками несёт ответственность за проведением лечебно-профилактических мероприятий. Соблюдение санитарно-гигиенических норм, режим и качество питания обучающихся. Школа обязано предоставить помещение с соответствующими условиями для работы медицинских работников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3 урока физической культуры в неделю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физкультминутки на уроках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подвижные перемены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внеклассные спортивные занятия и соревнован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Дни здоровь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 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5. Режим двигательной активности учащихс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1. Двигательная активность обучающихся помимо уроков физической культуры в образовательном процессе обеспечивается за счет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физкультминуток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организованных подвижных игр на переменах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спортивного часа для детей, посещающих группу продленного дня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внеклассных спортивных занятий и соревнований, общешкольных спортивных мероприятий, дней здоровья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самостоятельных занятий физической культурой в секциях и клубах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6. Режим трудовых занятий обучающихс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6.1. На занятиях трудом, предусмотренных образовательной программой Школы, следует чередовать различные по характеру задания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6.2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6.3. При организации практики и занятий общественно-полезным трудом обучающихся (по согласию родителей (законных предста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6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 6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7. Режим выполнения домашних задан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7.1. 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о 2–3 классах — 1,5 ч.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4–5 классах — 2 ч.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6–8 классах — 2,5 ч.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9–11 классах — до 3,5 ч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8. Промежуточная и итоговая аттестация обучающих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.1. Порядок проведения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suppressAutoHyphens w:val="false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для 1 класса - по итогам учебного года и для 2 класса (первое полугодие) -безотметочное обучение;</w:t>
      </w:r>
    </w:p>
    <w:p>
      <w:pPr>
        <w:pStyle w:val="Normal"/>
        <w:suppressAutoHyphens w:val="false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для учащихся 2 класса (со 2 полугодия), 3- 11 классов - по итогам четвертей (полугодий), учебного года (балльное оцениван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7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6">
    <w:name w:val="Основной текст (6)_"/>
    <w:qFormat/>
    <w:rPr>
      <w:spacing w:val="2"/>
      <w:sz w:val="22"/>
      <w:szCs w:val="22"/>
      <w:shd w:fill="FFFFFF" w:val="clear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81" w:before="600" w:after="0"/>
      <w:jc w:val="right"/>
    </w:pPr>
    <w:rPr>
      <w:rFonts w:ascii="Times New Roman" w:hAnsi="Times New Roman" w:eastAsia="Times New Roman" w:cs="Times New Roman"/>
      <w:spacing w:val="2"/>
      <w:kern w:val="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69" w:before="0" w:after="24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46:00Z</dcterms:created>
  <dc:creator>юрист</dc:creator>
  <dc:description/>
  <cp:keywords/>
  <dc:language>en-US</dc:language>
  <cp:lastModifiedBy>X</cp:lastModifiedBy>
  <cp:lastPrinted>2016-09-26T21:51:00Z</cp:lastPrinted>
  <dcterms:modified xsi:type="dcterms:W3CDTF">2020-11-01T16:09:00Z</dcterms:modified>
  <cp:revision>3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